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outline/>
          <w:sz w:val="138"/>
          <w:szCs w:val="138"/>
        </w:rPr>
        <w:t>A  B  C  D  E F  G  H  I  J  K  L  M  N  O  P  Q  R  S  T  U  V  W  X  Y  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Upper Case (Big) Letters of the English Alphabet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9:00Z</dcterms:modified>
  <cp:revision>6</cp:revision>
  <dc:subject/>
  <dc:title>Instructions to Teachers:</dc:title>
</cp:coreProperties>
</file>