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hat’s the matte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’m hap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th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o do you mea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K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Have you got anything by Jane Austen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, I haven’t got a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ill you buy it, pleas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ave a look upstai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on’t worry about it. I’ve got som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I really hate rude peop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ey are ru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o can 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o are y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o do I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There’s not enough butter to make you a sandwich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h well, never min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 well, no min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lease don’t worry 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o knows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I’ve just finished a book about King Arthur. It was excellent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at do you want me to do about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ave you got any mor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en does it come ou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o you recommend it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There’s a man in my class who looks just like your cous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Really? What’s his na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ally? What a sha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Really? Is he older than 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My cousin wasn’t there toda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. Who wants to go swimming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ey di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e have been swimm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e 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wimming is good for you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I’d like to join the librar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K. Would you like to fill in this for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K. I would like to fill in this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K. This is the form that requires 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K. See if you can join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Cheer up – it might never happen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at do you think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t already h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at was the last thing I did before I told y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t’s so very unlikely, isn’t it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Brian and Amanda went on holiday to the Maldiv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at’s good for th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hey’re in luc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ucky them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Lucky me!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swer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hat’s the matte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Nothing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Have you got anything by Jane Austen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ave a look upstair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I really hate rude peop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) So do 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There’s not enough butter to make you a sandwich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Oh well, never min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I’ve just finished a book about King Arthur. It was excellent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o you recommend it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There’s a man in my class who looks just like your cous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Really? What’s his na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. Who wants to go swimming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e do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I’d like to join the librar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K. Would you like to fill in this form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Cheer up – it might never happen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t already ha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Brian and Amanda went on holiday to the Maldiv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) </w:t>
      </w:r>
      <w:r>
        <w:rPr>
          <w:rFonts w:cs="Arial" w:ascii="Arial" w:hAnsi="Arial"/>
          <w:sz w:val="18"/>
          <w:szCs w:val="18"/>
        </w:rPr>
        <w:t>Lucky them!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1 – Intermediate Level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4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5T13:16:00Z</dcterms:modified>
  <cp:revision>13</cp:revision>
  <dc:subject/>
  <dc:title>Instructions to Teachers:</dc:title>
</cp:coreProperties>
</file>