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ut a circle around the letter of the </w:t>
      </w:r>
      <w:r>
        <w:rPr>
          <w:rFonts w:cs="Arial" w:ascii="Arial" w:hAnsi="Arial"/>
          <w:b/>
          <w:i/>
          <w:sz w:val="18"/>
          <w:szCs w:val="18"/>
        </w:rPr>
        <w:t>best answer</w:t>
      </w:r>
      <w:r>
        <w:rPr>
          <w:rFonts w:cs="Arial" w:ascii="Arial" w:hAnsi="Arial"/>
          <w:i/>
          <w:sz w:val="18"/>
          <w:szCs w:val="18"/>
        </w:rPr>
        <w:t xml:space="preserve"> to each question or comment below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 need a new pair of headphon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What’s wrong with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have broken th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re’s nothing like them in the s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e can get some at the weeken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e get a lot of ants on our pat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’s annoying, isn’t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m annoying, aren’t I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y do you get the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body wants to get any ants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 never knew you liked classical musi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e reason why I didn’t like it is not obviou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’ve liked it for 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buy it most weeken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here’s no reason why he didn’t accept m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Have you got any stamps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 thank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ere’s one in my pur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e shop closed over an hour a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lease let me have on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When was the Battle of Trafalga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t was in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October 180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hat was the dat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can’t rememb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t wasn’t very war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Who left the light on in the kitche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, I don’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 have d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I do no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didn’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Michelle and Alyson will meet you at the bus stop at fou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hat’s pleasa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at’s kind of th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hat’s so good for my lif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hat’s not enough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Do you want to see the photos of Melanie’s baby’s christening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an I have a look at hi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h – he looks so cu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hy was Melanie at the christenin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at a nice person you ar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Switch off the TV and go and do your homework pleas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 thank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here is the off switch?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Do you know how to cut and paste using Microsoft Word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Yes, we did it at college next ye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o, we haven’t done it for a wh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, we did it at college last ye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o, but I will show you if you lik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swer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I need a new pair of headphon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We can get some at the weekend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e get a lot of ants on our pati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It’s annoying, isn’t i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 never knew you liked classical musi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I’ve liked it for 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 Have you got any stamps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) There’s one in my pur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5. When was the Battle of Trafalga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) I can’t rememb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Who left the light on in the kitche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 didn’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7. Michelle and Alyson will meet you at the bus stop at fou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hat’s kind of them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Do you want to see the photos of Melanie’s baby’s christening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h – he looks so cute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Switch off the TV and go and do your homework pleas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!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. Do you know how to cut and paste using Microsoft Word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Yes, we did it at college last year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ny Answers 2 – Intermediate Level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18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5T13:16:00Z</dcterms:modified>
  <cp:revision>9</cp:revision>
  <dc:subject/>
  <dc:title>Instructions to Teachers:</dc:title>
</cp:coreProperties>
</file>