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Lola is too afraid to go hot air balloon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know she’s wro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don’t blame her mysel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t’s not anyone’s fau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don’t blame myself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What time is i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even to fo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ight to fo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ne to fo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en to fou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Thomas thinks he knows everything about dinosaur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e’s such a know-a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e knew a lot about dinosau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e knows enoug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Everything he knows is all about dinosaur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The whole project is ruine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ere’s more to you than meets the ey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n’t give up y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at’s the poi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lease help me to sort it ou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Did you get any e-mail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is is my home compu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, I didn’t get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received a letter from my building socie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nly spa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My bank is next to the pa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 ti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ere do you like to go shopping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t’s great for playing football and chilling ou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s it open on Saturdays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Amy told me that Jack got fired yesterda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know. Jack also told me that Amy got f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know. Jack told me himsel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know. What did Amy tell you about Jack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know. Amy also told me that I got fire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Can I make an appointment to see the doctor please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t at the moment. He can’t be disturb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K, you will need to check my di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K, let me just check the di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Have a seat and I’ll be with you in an hou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I don’t like beetroot. Do yo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can’t stand buying beetroo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would like plenty of beetroot plea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eeks and peas, with a little bit of cabb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h yes, I love it!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Sally’s leaving next week, so we’re doing a collectio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’s my birthday on Tuesd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ow much money have I go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at are you going to get he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ive her more time and she’ll be OK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swer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Lola is too afraid to go hot air balloon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don’t blame her myself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What time is i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en to fou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Thomas thinks he knows everything about dinosaur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He’s such a know-a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The whole project is ruine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on’t give up ye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Did you get any e-mail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nly spa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My bank is next to the pa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s it open on Saturdays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Amy told me that Jack got fired yesterda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know. Jack told me himself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Can I make an appointment to see the doctor please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K, let me just check the diar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I don’t like beetroot. Do yo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h yes, I love it!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Sally’s leaving next week, so we’re doing a collectio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) </w:t>
      </w:r>
      <w:r>
        <w:rPr>
          <w:rFonts w:cs="Arial" w:ascii="Arial" w:hAnsi="Arial"/>
          <w:sz w:val="18"/>
          <w:szCs w:val="18"/>
        </w:rPr>
        <w:t>What are you going to get her?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3 – Intermediate Level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5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5T13:16:00Z</dcterms:modified>
  <cp:revision>7</cp:revision>
  <dc:subject/>
  <dc:title>Instructions to Teachers:</dc:title>
</cp:coreProperties>
</file>