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 xml:space="preserve">Put a circle around the letter of the </w:t>
      </w:r>
      <w:r>
        <w:rPr>
          <w:rFonts w:cs="Arial" w:ascii="Arial" w:hAnsi="Arial"/>
          <w:b/>
          <w:i/>
          <w:sz w:val="18"/>
          <w:szCs w:val="18"/>
        </w:rPr>
        <w:t>best answer</w:t>
      </w:r>
      <w:r>
        <w:rPr>
          <w:rFonts w:cs="Arial" w:ascii="Arial" w:hAnsi="Arial"/>
          <w:i/>
          <w:sz w:val="18"/>
          <w:szCs w:val="18"/>
        </w:rPr>
        <w:t xml:space="preserve"> to each question or comment below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Do you think the red jacket suits me better than the blue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No, you’re better off without i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I don’t like the red one, but it’s your decisio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Who knows what colours there are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Definitely. The black one is much better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How is your son these days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Derek is not fin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Derek was fin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Derek? I’m fin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Derek? He’s fine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It’s been a tough couple of months, but I think the worst is behind us now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Good luck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Good morning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Goo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Goodness me!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4. My auntie arrived unexpectedly, so I had to invite her to dinner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What was she like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What do you mean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What did you have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What did he say?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5. I’m sorry for shouting at you earlier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That’s alrigh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Leave it ou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Please forgive m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Sorry, I don’t understand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Have you seen the price of petrol these days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It’s amazing, isn’t it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Isn’t it great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I’m amazing, aren’t I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What a lot of petrol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 Do you know when the next bus is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Yes, on the day after tomorrow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There’s one due any minut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When is it due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I’m not sure. You’ll have to ask the driver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8. How much is this jacket?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I’m not sure. Give me your mone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It’s about fifteen kilometre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Get another one and I’ll see if you need i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Give it to me and I’ll go and check for you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Pass the salt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Here you ar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There you wer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Please give it to hi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Thanks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10. No one wants to go to Wendy’s birthday party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I don’t believe that she will g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That’s the reason, isn’t it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Poor Wend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Rich Wendy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nswers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Do you think the red jacket suits me better than the blue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I don’t like the red one, but it’s your decision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How is your son these days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Derek? He’s fine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It’s been a tough couple of months, but I think the worst is behind us now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Good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4. My auntie arrived unexpectedly, so I had to invite her to dinner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What did you have?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5. I’m sorry for shouting at you earlier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) That’s alright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Have you seen the price of petrol these days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It’s amazing, isn’t it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 Do you know when the next bus is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There’s one due any minute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8. How much is this jacket?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Give it to me and I’ll go and check for you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Pass the salt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Here you are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10. No one wants to go to Wendy’s birthday party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c) </w:t>
      </w:r>
      <w:r>
        <w:rPr>
          <w:rFonts w:cs="Arial" w:ascii="Arial" w:hAnsi="Arial"/>
          <w:sz w:val="18"/>
          <w:szCs w:val="18"/>
        </w:rPr>
        <w:t>Poor Wendy.</w:t>
      </w:r>
    </w:p>
    <w:sectPr>
      <w:type w:val="continuous"/>
      <w:pgSz w:w="11906" w:h="16838"/>
      <w:pgMar w:left="1797" w:right="1797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Test Your Reading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b/>
        <w:b/>
        <w:kern w:val="2"/>
      </w:rPr>
    </w:pPr>
    <w:r>
      <w:rPr>
        <w:rFonts w:cs="Arial" w:ascii="Arial" w:hAnsi="Arial"/>
        <w:b/>
        <w:kern w:val="2"/>
      </w:rPr>
      <w:t>Any Answers 4 – Intermediate Level</w:t>
    </w:r>
  </w:p>
  <w:p>
    <w:pPr>
      <w:pStyle w:val="Header"/>
      <w:jc w:val="center"/>
      <w:rPr>
        <w:rFonts w:ascii="Arial" w:hAnsi="Arial" w:cs="Arial"/>
        <w:b/>
        <w:b/>
        <w:kern w:val="2"/>
        <w:sz w:val="20"/>
        <w:szCs w:val="20"/>
      </w:rPr>
    </w:pPr>
    <w:r>
      <w:rPr>
        <w:rFonts w:cs="Arial" w:ascii="Arial" w:hAnsi="Arial"/>
        <w:b/>
        <w:kern w:val="2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4:03:00Z</dcterms:created>
  <dc:creator> Matt Purland</dc:creator>
  <dc:description/>
  <cp:keywords/>
  <dc:language>en-US</dc:language>
  <cp:lastModifiedBy>Matt Purland</cp:lastModifiedBy>
  <cp:lastPrinted>2004-07-04T09:12:00Z</cp:lastPrinted>
  <dcterms:modified xsi:type="dcterms:W3CDTF">2014-07-05T13:16:00Z</dcterms:modified>
  <cp:revision>7</cp:revision>
  <dc:subject/>
  <dc:title>Instructions to Teachers:</dc:title>
</cp:coreProperties>
</file>