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Put a circle around the letter of the </w:t>
      </w:r>
      <w:r>
        <w:rPr>
          <w:rFonts w:cs="Arial" w:ascii="Arial" w:hAnsi="Arial"/>
          <w:b/>
          <w:i/>
          <w:sz w:val="18"/>
          <w:szCs w:val="18"/>
        </w:rPr>
        <w:t>best answer</w:t>
      </w:r>
      <w:r>
        <w:rPr>
          <w:rFonts w:cs="Arial" w:ascii="Arial" w:hAnsi="Arial"/>
          <w:i/>
          <w:sz w:val="18"/>
          <w:szCs w:val="18"/>
        </w:rPr>
        <w:t xml:space="preserve"> to each question or comment below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My brother has broken his arm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Can I help you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Not again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No, sir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I’m always doing that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Did you see ‘The Simpsons Movie’ at the cinema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o, I didn’t get the chan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No, I didn’t want to see yo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I’ve got them on DV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No, I don’t like going to the theatre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Your mum has lost a lot of weigh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Yes, she’s been eating mo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Yes, she’s been eating more rapidl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Yes, she’s been eating more healthil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No, I haven’t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4. Turn on the heating; it’s cold in here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I haven’t done i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The room isn’t warm enoug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Fine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5. I’m still waiting to hear about that job interview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Good luck. I should be alright, hopefull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Good luck. You hope to get i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Good luck. Do you want to get on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Good luck. I hope you get it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I did my homework, but I’ve lost i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A likely story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I like your homewor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Where did you do your homework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I can’t find it anywhere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My granddad says that the bears in the woods are quite friendl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I’m not going anywhe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I don’t want to know about his friend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I’ll take your word for i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I’m quite frightening really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8. Somebody stole my mobile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Where did you see them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What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How do you know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What time?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What’s your middle name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Gateshea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Belgiu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Moscow State Circu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Annie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Some of these questions were quite hard, weren’t they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o, I’m simp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No, it was easi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Yes, I couldn’t do some of th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No, don’t worry about them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swers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My brother has broken his arm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Not again!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Did you see ‘The Simpsons Movie’ at the cinema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o, I didn’t get the chan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Your mum has lost a lot of weigh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Yes, she’s been eating more healthily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4. Turn on the heating; it’s cold in here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K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5. I’m still waiting to hear about that job interview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Good luck. I hope you get it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I did my homework, but I’ve lost i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A likely story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My granddad says that the bears in the woods are quite friendl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I’ll take your word for it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8. Somebody stole my mobile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What?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What’s your middle name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Annie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Some of these questions were quite hard, weren’t they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) </w:t>
      </w:r>
      <w:r>
        <w:rPr>
          <w:rFonts w:cs="Arial" w:ascii="Arial" w:hAnsi="Arial"/>
          <w:sz w:val="18"/>
          <w:szCs w:val="18"/>
        </w:rPr>
        <w:t>Yes, I couldn’t do some of them.</w:t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Read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</w:rPr>
    </w:pPr>
    <w:r>
      <w:rPr>
        <w:rFonts w:cs="Arial" w:ascii="Arial" w:hAnsi="Arial"/>
        <w:b/>
        <w:kern w:val="2"/>
      </w:rPr>
      <w:t>Any Answers 5 – Intermediate Level</w:t>
    </w:r>
  </w:p>
  <w:p>
    <w:pPr>
      <w:pStyle w:val="Header"/>
      <w:jc w:val="center"/>
      <w:rPr>
        <w:rFonts w:ascii="Arial" w:hAnsi="Arial" w:cs="Arial"/>
        <w:b/>
        <w:b/>
        <w:kern w:val="2"/>
        <w:sz w:val="20"/>
        <w:szCs w:val="20"/>
      </w:rPr>
    </w:pPr>
    <w:r>
      <w:rPr>
        <w:rFonts w:cs="Arial" w:ascii="Arial" w:hAnsi="Arial"/>
        <w:b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4:18:00Z</dcterms:created>
  <dc:creator> Matt Purland</dc:creator>
  <dc:description/>
  <cp:keywords/>
  <dc:language>en-US</dc:language>
  <cp:lastModifiedBy>Matt Purland</cp:lastModifiedBy>
  <cp:lastPrinted>2004-07-04T09:12:00Z</cp:lastPrinted>
  <dcterms:modified xsi:type="dcterms:W3CDTF">2014-07-05T13:17:00Z</dcterms:modified>
  <cp:revision>8</cp:revision>
  <dc:subject/>
  <dc:title>Instructions to Teachers:</dc:title>
</cp:coreProperties>
</file>