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hoose the best option – a), b), c) or d) – to complete the gap in each sentence below: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Can I have half a ________________ of minced beef please?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a) piece</w:t>
        <w:tab/>
        <w:tab/>
        <w:tab/>
        <w:t>b) metre</w:t>
        <w:tab/>
        <w:tab/>
        <w:t>c) penny</w:t>
        <w:tab/>
        <w:tab/>
        <w:t>d) pound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. My brother is going to the ________________ to have his hair cut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butcher’s</w:t>
        <w:tab/>
        <w:tab/>
        <w:t>b) supermarket</w:t>
        <w:tab/>
        <w:tab/>
        <w:t>c) hairdresser’s</w:t>
        <w:tab/>
        <w:tab/>
        <w:t>d) park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3. Can you make me a cup of ________________ please?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Coke</w:t>
        <w:tab/>
        <w:tab/>
        <w:tab/>
        <w:t>b) beans</w:t>
        <w:tab/>
        <w:tab/>
        <w:t>c) coffee</w:t>
        <w:tab/>
        <w:tab/>
        <w:t>d) sandwiches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4. The trial started at quarter to ________________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ten</w:t>
        <w:tab/>
        <w:tab/>
        <w:tab/>
        <w:t>b) ten past</w:t>
        <w:tab/>
        <w:tab/>
        <w:t>c) half</w:t>
        <w:tab/>
        <w:tab/>
        <w:tab/>
        <w:t>d) past ten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 Everyone was surprised when I ________________ from my job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left</w:t>
        <w:tab/>
        <w:tab/>
        <w:tab/>
        <w:t>b) started</w:t>
        <w:tab/>
        <w:tab/>
        <w:t>c) quit</w:t>
        <w:tab/>
        <w:tab/>
        <w:tab/>
        <w:t>d) resigned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6. My favourite ________________ at the National Gallery is ‘Sunflowers’ by Van Gogh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person</w:t>
        <w:tab/>
        <w:tab/>
        <w:t>b) painting</w:t>
        <w:tab/>
        <w:tab/>
        <w:t>c) artist</w:t>
        <w:tab/>
        <w:tab/>
        <w:tab/>
        <w:t>d) sculptur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 I’m not usually ________________ time for work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at</w:t>
        <w:tab/>
        <w:tab/>
        <w:tab/>
        <w:t>b) on</w:t>
        <w:tab/>
        <w:tab/>
        <w:tab/>
        <w:t>c) in</w:t>
        <w:tab/>
        <w:tab/>
        <w:tab/>
        <w:t>d) going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8. Do you mind if I put ________________ a poster advertising our local panto?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on</w:t>
        <w:tab/>
        <w:tab/>
        <w:tab/>
        <w:t>b) out</w:t>
        <w:tab/>
        <w:tab/>
        <w:tab/>
        <w:t>c) up</w:t>
        <w:tab/>
        <w:tab/>
        <w:tab/>
        <w:t>d) in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9. I bought Steve a new pair of ________________ for his birthday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socks</w:t>
        <w:tab/>
        <w:tab/>
        <w:t>b) hands</w:t>
        <w:tab/>
        <w:tab/>
        <w:t>c) computer games</w:t>
        <w:tab/>
        <w:t>d) sho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10. We went ________________ in the afternoon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tennis</w:t>
        <w:tab/>
        <w:tab/>
        <w:t>b) badminton</w:t>
        <w:tab/>
        <w:tab/>
        <w:t>c) fishing</w:t>
        <w:tab/>
        <w:tab/>
        <w:t>d) swim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d) pound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2. c) hairdresser’s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 c) coffe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. a) ten</w:t>
        <w:tab/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5. d) resigned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 b) painting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 b) on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8. c) up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9. a) socks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0. c) fishing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ad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Complete the Sentences 1 – Intermediate Level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57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17:00Z</dcterms:modified>
  <cp:revision>16</cp:revision>
  <dc:subject/>
  <dc:title>Instructions to Teachers:</dc:title>
</cp:coreProperties>
</file>