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oose the best option – a), b), c) or d) – to complete the gap in each sentence below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I phoned my uncle but he wasn’t ________________ hom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in</w:t>
        <w:tab/>
        <w:tab/>
        <w:tab/>
        <w:t>b) at</w:t>
        <w:tab/>
        <w:tab/>
        <w:tab/>
        <w:t>c) near</w:t>
        <w:tab/>
        <w:tab/>
        <w:tab/>
        <w:t>d) wit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There’s a new loaf of bread in the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washing machine</w:t>
        <w:tab/>
        <w:t>b) toaster</w:t>
        <w:tab/>
        <w:tab/>
        <w:t>c) microwave</w:t>
        <w:tab/>
        <w:tab/>
        <w:t>d) freeze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The promotion was due to start on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Wednesday</w:t>
        <w:tab/>
        <w:tab/>
        <w:t>b) Saturdays</w:t>
        <w:tab/>
        <w:tab/>
        <w:t>c) the weekend</w:t>
        <w:tab/>
        <w:tab/>
        <w:t>d) this morn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Using your mouse, double-click to ________________ the fold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close</w:t>
        <w:tab/>
        <w:tab/>
        <w:tab/>
        <w:t>b) log-in</w:t>
        <w:tab/>
        <w:tab/>
        <w:t>c) open</w:t>
        <w:tab/>
        <w:tab/>
        <w:tab/>
        <w:t>d) edi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The Lake District is a ________________ part of England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best</w:t>
        <w:tab/>
        <w:tab/>
        <w:tab/>
        <w:t>b) nicer</w:t>
        <w:tab/>
        <w:tab/>
        <w:tab/>
        <w:t>c) beautiful</w:t>
        <w:tab/>
        <w:tab/>
        <w:t>d) most beautiful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Marlene plays the piano. She is really ________________ about her music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he best</w:t>
        <w:tab/>
        <w:tab/>
        <w:t>b) exciting</w:t>
        <w:tab/>
        <w:tab/>
        <w:t>c) brilliant</w:t>
        <w:tab/>
        <w:tab/>
        <w:t>d) passionat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‘What time ________________ it?’ ‘About five to midnight.’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went</w:t>
        <w:tab/>
        <w:tab/>
        <w:tab/>
        <w:t>b) were</w:t>
        <w:tab/>
        <w:tab/>
        <w:tab/>
        <w:t>c) was</w:t>
        <w:tab/>
        <w:tab/>
        <w:tab/>
        <w:t>d) shoul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We saw a re-enactment of a medieval battle at Warwick Castle. It was very 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real</w:t>
        <w:tab/>
        <w:tab/>
        <w:tab/>
        <w:t>b) realistic</w:t>
        <w:tab/>
        <w:tab/>
        <w:t>c) re-enacted</w:t>
        <w:tab/>
        <w:tab/>
        <w:t>d) really interest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Could you get an ________________-size pack of fabric softener for me please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economic</w:t>
        <w:tab/>
        <w:tab/>
        <w:t>b) medium</w:t>
        <w:tab/>
        <w:tab/>
        <w:t>c) economy</w:t>
        <w:tab/>
        <w:tab/>
        <w:t>d) regula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My soup is not hot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enough</w:t>
        <w:tab/>
        <w:tab/>
        <w:t>b) here</w:t>
        <w:tab/>
        <w:tab/>
        <w:tab/>
        <w:t>c) a lot</w:t>
        <w:tab/>
        <w:tab/>
        <w:tab/>
        <w:t>d) too muc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b) a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d) freeze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a) Wednesday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c) ope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c) beautiful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d) passionat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c) wa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b) realistic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c) economy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a) enoug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plete the Sentences 2 – Intermediate Level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5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17:00Z</dcterms:modified>
  <cp:revision>11</cp:revision>
  <dc:subject/>
  <dc:title>Instructions to Teachers:</dc:title>
</cp:coreProperties>
</file>