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hoose the best option – a), b), c) or d) – to complete the gap in each sentence below: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 How much is a ________________ of first class stamps?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card</w:t>
        <w:tab/>
        <w:tab/>
        <w:tab/>
        <w:t>b) magazine</w:t>
        <w:tab/>
        <w:tab/>
        <w:t>c) collection</w:t>
        <w:tab/>
        <w:tab/>
        <w:t>d) book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. Have you ever ________________ in a helicopter?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driven</w:t>
        <w:tab/>
        <w:tab/>
        <w:t>b) flown</w:t>
        <w:tab/>
        <w:tab/>
        <w:tab/>
        <w:t>c) transported</w:t>
        <w:tab/>
        <w:tab/>
        <w:t>d) flew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. We need to get ________________ more vegetable oil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a few</w:t>
        <w:tab/>
        <w:tab/>
        <w:tab/>
        <w:t>b) many</w:t>
        <w:tab/>
        <w:tab/>
        <w:t>c) a bottle</w:t>
        <w:tab/>
        <w:tab/>
        <w:t>d) s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4. In what year ________________ you get married?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did</w:t>
        <w:tab/>
        <w:tab/>
        <w:tab/>
        <w:t>b) have</w:t>
        <w:tab/>
        <w:tab/>
        <w:tab/>
        <w:t>c) were</w:t>
        <w:tab/>
        <w:tab/>
        <w:tab/>
        <w:t>d) don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. The government are cracking ________________ on speeding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up</w:t>
        <w:tab/>
        <w:tab/>
        <w:tab/>
        <w:t>b) together</w:t>
        <w:tab/>
        <w:tab/>
        <w:t>c) down</w:t>
        <w:tab/>
        <w:tab/>
        <w:tab/>
        <w:t>d) out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6. I’ve been ________________ my sister how to play pool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learning</w:t>
        <w:tab/>
        <w:tab/>
        <w:t>b) studying</w:t>
        <w:tab/>
        <w:tab/>
        <w:t>c) instructions</w:t>
        <w:tab/>
        <w:tab/>
        <w:t>d) teaching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. I don’t know whether the ________________ had a gun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dentists</w:t>
        <w:tab/>
        <w:tab/>
        <w:t>b) cleaners</w:t>
        <w:tab/>
        <w:tab/>
        <w:t>c) chiropodists</w:t>
        <w:tab/>
        <w:tab/>
        <w:t>d) burglars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8. Mandy didn’t ________________ well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feel</w:t>
        <w:tab/>
        <w:tab/>
        <w:tab/>
        <w:t>b) like</w:t>
        <w:tab/>
        <w:tab/>
        <w:tab/>
        <w:t>c) know</w:t>
        <w:tab/>
        <w:tab/>
        <w:tab/>
        <w:t>d) b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9. Can you show me the way ________________ the bank?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at</w:t>
        <w:tab/>
        <w:tab/>
        <w:tab/>
        <w:t>b) in</w:t>
        <w:tab/>
        <w:tab/>
        <w:tab/>
        <w:t>c) to</w:t>
        <w:tab/>
        <w:tab/>
        <w:tab/>
        <w:t>d) into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0. I don’t have ________________ credit cards. Do you?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a</w:t>
        <w:tab/>
        <w:tab/>
        <w:tab/>
        <w:t>b) an</w:t>
        <w:tab/>
        <w:tab/>
        <w:tab/>
        <w:t>c) some</w:t>
        <w:tab/>
        <w:tab/>
        <w:tab/>
        <w:t>d) any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 d) book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2. b) flown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. d) s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4. a) did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. c) down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6. d) teaching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. d) burglars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8. a) feel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9. c) to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0. d) any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Read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Complete the Sentences 3 – Intermediate Level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03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3:17:00Z</dcterms:modified>
  <cp:revision>10</cp:revision>
  <dc:subject/>
  <dc:title>Instructions to Teachers:</dc:title>
</cp:coreProperties>
</file>