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oose the best option – a), b), c) or d) – to complete the gap in each sentence below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A day return to Nottingham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thanks</w:t>
        <w:tab/>
        <w:tab/>
        <w:t>b) please</w:t>
        <w:tab/>
        <w:tab/>
        <w:t>c) certainly</w:t>
        <w:tab/>
        <w:tab/>
        <w:t>d) actually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Jamie spent the whole morning ________________ the ’net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running</w:t>
        <w:tab/>
        <w:tab/>
        <w:t>b) playing</w:t>
        <w:tab/>
        <w:tab/>
        <w:t>c) walking</w:t>
        <w:tab/>
        <w:tab/>
        <w:t>d) surfin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The greenhouse effect is having a ________________ impact on the environment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hard</w:t>
        <w:tab/>
        <w:tab/>
        <w:tab/>
        <w:t>b) positive</w:t>
        <w:tab/>
        <w:tab/>
        <w:t>c) damaging</w:t>
        <w:tab/>
        <w:tab/>
        <w:t>d) negligen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My sister ________________ ten GCSEs last summ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sit</w:t>
        <w:tab/>
        <w:tab/>
        <w:tab/>
        <w:t>b) passed</w:t>
        <w:tab/>
        <w:tab/>
        <w:t>c) showed</w:t>
        <w:tab/>
        <w:tab/>
        <w:t>d) mad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. Did you buy any milk ________________ the supermarket?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with</w:t>
        <w:tab/>
        <w:tab/>
        <w:tab/>
        <w:t>b) in</w:t>
        <w:tab/>
        <w:tab/>
        <w:tab/>
        <w:t>c) at</w:t>
        <w:tab/>
        <w:tab/>
        <w:tab/>
        <w:t>d) fo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________________ is my favourite jacket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they</w:t>
        <w:tab/>
        <w:tab/>
        <w:tab/>
        <w:t>b) those</w:t>
        <w:tab/>
        <w:tab/>
        <w:t>c) this</w:t>
        <w:tab/>
        <w:tab/>
        <w:tab/>
        <w:t>d) thei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When we got there the coffee shop ________________ shut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is</w:t>
        <w:tab/>
        <w:tab/>
        <w:tab/>
        <w:t>b) will</w:t>
        <w:tab/>
        <w:tab/>
        <w:tab/>
        <w:t>c) has</w:t>
        <w:tab/>
        <w:tab/>
        <w:tab/>
        <w:t>d) ha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Brad was off work because of a chest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illness</w:t>
        <w:tab/>
        <w:tab/>
        <w:t>b) infection</w:t>
        <w:tab/>
        <w:tab/>
        <w:t>c) infliction</w:t>
        <w:tab/>
        <w:tab/>
        <w:t>d) sorenes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Our company will need to win more orders if redundancies are to be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kept</w:t>
        <w:tab/>
        <w:tab/>
        <w:tab/>
        <w:t>b) hoped for</w:t>
        <w:tab/>
        <w:tab/>
        <w:t>c) completed</w:t>
        <w:tab/>
        <w:tab/>
        <w:t>d) avoide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What would you prefer for ________________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breakfast</w:t>
        <w:tab/>
        <w:tab/>
        <w:t>b) eating</w:t>
        <w:tab/>
        <w:tab/>
        <w:t>c) meal</w:t>
        <w:tab/>
        <w:tab/>
        <w:tab/>
        <w:t>d) snack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b) pleas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2. d) surfin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c) damagin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b) passe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c) a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c) thi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d) ha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b) infectio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d) avoide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a) breakfas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omplete the Sentences 4 – Intermediate Level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1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17:00Z</dcterms:modified>
  <cp:revision>6</cp:revision>
  <dc:subject/>
  <dc:title>Instructions to Teachers:</dc:title>
</cp:coreProperties>
</file>