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hoose the best option – a), b), c) or d) – to complete the gap in each sentence below: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Galileo Galilei died in 1642 – the same year that Sir Isaac Newton was _______________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died</w:t>
        <w:tab/>
        <w:tab/>
        <w:tab/>
        <w:t>b) born</w:t>
        <w:tab/>
        <w:tab/>
        <w:tab/>
        <w:t>c) happy</w:t>
        <w:tab/>
        <w:tab/>
        <w:t>d) don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2. My aunt can’t ________________ macaroons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believe</w:t>
        <w:tab/>
        <w:tab/>
        <w:t>b) like</w:t>
        <w:tab/>
        <w:tab/>
        <w:tab/>
        <w:t>c) stand</w:t>
        <w:tab/>
        <w:tab/>
        <w:tab/>
        <w:t>d) eaten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 Orange is my favourite ________________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fruit</w:t>
        <w:tab/>
        <w:tab/>
        <w:tab/>
        <w:t>b) sound</w:t>
        <w:tab/>
        <w:tab/>
        <w:t>c) colours</w:t>
        <w:tab/>
        <w:tab/>
        <w:t>d) colour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. John has got interviews at three blue-________________ companies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stone</w:t>
        <w:tab/>
        <w:tab/>
        <w:t>b) cut</w:t>
        <w:tab/>
        <w:tab/>
        <w:tab/>
        <w:t>c) chip</w:t>
        <w:tab/>
        <w:tab/>
        <w:tab/>
        <w:t>d) ti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 When the letter arrived from my cousin in Alaska it was a complete ________________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mess</w:t>
        <w:tab/>
        <w:tab/>
        <w:tab/>
        <w:t>b) surprise</w:t>
        <w:tab/>
        <w:tab/>
        <w:t>c) idiot</w:t>
        <w:tab/>
        <w:tab/>
        <w:tab/>
        <w:t>d) waste of ti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 The London Underground is known for its various tuneful (and not so tuneful) __________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buskers</w:t>
        <w:tab/>
        <w:tab/>
        <w:t>b) trains</w:t>
        <w:tab/>
        <w:tab/>
        <w:t>c) commuters</w:t>
        <w:tab/>
        <w:tab/>
        <w:t>d) platforms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 Wendy bought the new Rihanna CD yesterday, but she doesn’t like ________________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the CD</w:t>
        <w:tab/>
        <w:tab/>
        <w:t>b) it</w:t>
        <w:tab/>
        <w:tab/>
        <w:tab/>
        <w:t>c) him</w:t>
        <w:tab/>
        <w:tab/>
        <w:tab/>
        <w:t>d) that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8. If I ring you at about half ten tonight, will you be ______________ to pick me up from town?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the one</w:t>
        <w:tab/>
        <w:tab/>
        <w:t>b) there</w:t>
        <w:tab/>
        <w:tab/>
        <w:tab/>
        <w:t>c) here</w:t>
        <w:tab/>
        <w:tab/>
        <w:tab/>
        <w:t>d) abl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9. My stapler doesn’t ________________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write</w:t>
        <w:tab/>
        <w:tab/>
        <w:tab/>
        <w:t>b) work</w:t>
        <w:tab/>
        <w:tab/>
        <w:tab/>
        <w:t>c) use</w:t>
        <w:tab/>
        <w:tab/>
        <w:tab/>
        <w:t>d) broken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0. Helen’s grandfather was always a staunch ________________ of the Labour Party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leader</w:t>
        <w:tab/>
        <w:tab/>
        <w:t>b) believer</w:t>
        <w:tab/>
        <w:tab/>
        <w:t>c) fan</w:t>
        <w:tab/>
        <w:tab/>
        <w:tab/>
        <w:t>d) supporter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b) born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2. c) stand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 d) colour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. c) chip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 b) surpris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 a) buskers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 b) it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8. d) abl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9. b) work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0. d) supporter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ad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Complete the Sentences 5 – Intermediate Level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24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17:00Z</dcterms:modified>
  <cp:revision>8</cp:revision>
  <dc:subject/>
  <dc:title>Instructions to Teachers:</dc:title>
</cp:coreProperties>
</file>