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hoose the best option – a), b), c) or d) – to complete the gap in each sentence below: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 The postman normally ________________ at about quarter to nine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approaches</w:t>
        <w:tab/>
        <w:tab/>
        <w:t>b) comes</w:t>
        <w:tab/>
        <w:tab/>
        <w:t>c) departs</w:t>
        <w:tab/>
        <w:tab/>
        <w:t>d) enters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2. This property has a small garden and enough parking space for two ________________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pets</w:t>
        <w:tab/>
        <w:tab/>
        <w:tab/>
        <w:t>b) people</w:t>
        <w:tab/>
        <w:tab/>
        <w:t>c) buses</w:t>
        <w:tab/>
        <w:tab/>
        <w:t>d) cars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. The BBC first began ________________ regular radio programmes in 1922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broadcasting</w:t>
        <w:tab/>
        <w:tab/>
        <w:t>b) networking</w:t>
        <w:tab/>
        <w:tab/>
        <w:t>c) televising</w:t>
        <w:tab/>
        <w:tab/>
        <w:t>d) transmit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. McAllister has been sent off for a bad ________________ on Wilkinson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chance</w:t>
        <w:tab/>
        <w:tab/>
        <w:t>b) attack</w:t>
        <w:tab/>
        <w:tab/>
        <w:t>c) tackle</w:t>
        <w:tab/>
        <w:tab/>
        <w:t>d) action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. I was so cold I was ________________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chilling</w:t>
        <w:tab/>
        <w:tab/>
        <w:t>b) boiling</w:t>
        <w:tab/>
        <w:tab/>
        <w:t>c) shivering</w:t>
        <w:tab/>
        <w:tab/>
        <w:t>d) frosty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6. The clock on the wall said ________________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four</w:t>
        <w:tab/>
        <w:tab/>
        <w:tab/>
        <w:t>b) ‘Hello’</w:t>
        <w:tab/>
        <w:tab/>
        <w:t>c) time</w:t>
        <w:tab/>
        <w:tab/>
        <w:tab/>
        <w:t>d) Graham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. I’ve started the washing up; you can ________________ it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start</w:t>
        <w:tab/>
        <w:tab/>
        <w:tab/>
        <w:t>b) do</w:t>
        <w:tab/>
        <w:tab/>
        <w:tab/>
        <w:t>c) try</w:t>
        <w:tab/>
        <w:tab/>
        <w:tab/>
        <w:t>d) finish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8. Barney was really washed up. He had hit rock ________________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side</w:t>
        <w:tab/>
        <w:tab/>
        <w:tab/>
        <w:t>b) top</w:t>
        <w:tab/>
        <w:tab/>
        <w:tab/>
        <w:t>c) bottom</w:t>
        <w:tab/>
        <w:tab/>
        <w:t>d) star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9. What’s the worst that could ________________?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happen</w:t>
        <w:tab/>
        <w:tab/>
        <w:t>b) be</w:t>
        <w:tab/>
        <w:tab/>
        <w:tab/>
        <w:t>c) come</w:t>
        <w:tab/>
        <w:tab/>
        <w:tab/>
        <w:t>d) show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0. Justyna has been training to be a mechanic for the ________________ two years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later</w:t>
        <w:tab/>
        <w:tab/>
        <w:tab/>
        <w:t>b) past</w:t>
        <w:tab/>
        <w:tab/>
        <w:tab/>
        <w:t>c) whole</w:t>
        <w:tab/>
        <w:tab/>
        <w:t>d) recent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 b) comes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2. d) cars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. a) broadcasting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. c) tackl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. c) shivering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6. a) four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. d) finish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8. c) bottom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9. a) happen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0. b) past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ad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Complete the Sentences 6 – Intermediate Level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37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3:17:00Z</dcterms:modified>
  <cp:revision>5</cp:revision>
  <dc:subject/>
  <dc:title>Instructions to Teachers:</dc:title>
</cp:coreProperties>
</file>