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hoose the best option – a), b), c) or d) – to complete the gap in each sentence below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We’re running ________________ of cornflake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in</w:t>
        <w:tab/>
        <w:tab/>
        <w:tab/>
        <w:t>b) on</w:t>
        <w:tab/>
        <w:tab/>
        <w:tab/>
        <w:t>c) out</w:t>
        <w:tab/>
        <w:tab/>
        <w:tab/>
        <w:t>d) up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Avril and I went ________________ in the Peak District on Sunday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reading</w:t>
        <w:tab/>
        <w:tab/>
        <w:t>b) walking</w:t>
        <w:tab/>
        <w:tab/>
        <w:t>c) singing</w:t>
        <w:tab/>
        <w:tab/>
        <w:t>d) bank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The car stopped in a lay-by and two men in ________________ fifties got ou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her</w:t>
        <w:tab/>
        <w:tab/>
        <w:tab/>
        <w:t>b) its</w:t>
        <w:tab/>
        <w:tab/>
        <w:tab/>
        <w:t>c) his</w:t>
        <w:tab/>
        <w:tab/>
        <w:tab/>
        <w:t>d) thei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Please tell Sonia that I ________________ go to her party next Thursday nigh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can’t</w:t>
        <w:tab/>
        <w:tab/>
        <w:tab/>
        <w:t>b) couldn’t</w:t>
        <w:tab/>
        <w:tab/>
        <w:t>c) don’t</w:t>
        <w:tab/>
        <w:tab/>
        <w:tab/>
        <w:t>d) woul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There are ________________ many cars on the roads these day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as</w:t>
        <w:tab/>
        <w:tab/>
        <w:tab/>
        <w:t>b) that</w:t>
        <w:tab/>
        <w:tab/>
        <w:tab/>
        <w:t>c) too</w:t>
        <w:tab/>
        <w:tab/>
        <w:tab/>
        <w:t>d) this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I’m having two thousand leaflets printed to ________________ our concert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celebrate</w:t>
        <w:tab/>
        <w:tab/>
        <w:t>b) broadcast</w:t>
        <w:tab/>
        <w:tab/>
        <w:t>c) explain</w:t>
        <w:tab/>
        <w:tab/>
        <w:t>d) advertis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The church had been ________________ for the wedding for the past four months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cleaned</w:t>
        <w:tab/>
        <w:tab/>
        <w:t>b) open</w:t>
        <w:tab/>
        <w:tab/>
        <w:tab/>
        <w:t>c) booked</w:t>
        <w:tab/>
        <w:tab/>
        <w:t>d) arrang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The referee blew the final whistle of the match and we ___________ started booing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wo</w:t>
        <w:tab/>
        <w:tab/>
        <w:tab/>
        <w:t>b) all</w:t>
        <w:tab/>
        <w:tab/>
        <w:tab/>
        <w:t>c) whole group</w:t>
        <w:tab/>
        <w:tab/>
        <w:t>d) everyon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Isn’t there a dress code at your ________________?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home</w:t>
        <w:tab/>
        <w:tab/>
        <w:t>b) pub</w:t>
        <w:tab/>
        <w:tab/>
        <w:tab/>
        <w:t>c) place of work</w:t>
        <w:tab/>
        <w:tab/>
        <w:t>d) manager’s offic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My brother was expelled ________________ school last month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to</w:t>
        <w:tab/>
        <w:tab/>
        <w:tab/>
        <w:t>b) from</w:t>
        <w:tab/>
        <w:tab/>
        <w:tab/>
        <w:t>c) with</w:t>
        <w:tab/>
        <w:tab/>
        <w:tab/>
        <w:t>d) a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c) ou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2. b) walking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d) their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a) can’t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5. c) to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. d) advertis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c) booked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8. b) all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9. c) place of work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0. b) from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ad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Complete the Sentences 7 – Intermediate Level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4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18:00Z</dcterms:modified>
  <cp:revision>7</cp:revision>
  <dc:subject/>
  <dc:title>Instructions to Teachers:</dc:title>
</cp:coreProperties>
</file>