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I’ve had quite ________________ of your excuses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 lot</w:t>
        <w:tab/>
        <w:tab/>
        <w:tab/>
        <w:t>b) good</w:t>
        <w:tab/>
        <w:tab/>
        <w:tab/>
        <w:t>c) enough</w:t>
        <w:tab/>
        <w:tab/>
        <w:t>d) man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My wife isn’t really a ________________ person. She prefers cat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good</w:t>
        <w:tab/>
        <w:tab/>
        <w:tab/>
        <w:t>b) dogs</w:t>
        <w:tab/>
        <w:tab/>
        <w:tab/>
        <w:t>c) cat</w:t>
        <w:tab/>
        <w:tab/>
        <w:tab/>
        <w:t>d) do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ear mum, I have left your money on the table. Love from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you</w:t>
        <w:tab/>
        <w:tab/>
        <w:tab/>
        <w:t>b) mum</w:t>
        <w:tab/>
        <w:tab/>
        <w:tab/>
        <w:t>c) Donald</w:t>
        <w:tab/>
        <w:tab/>
        <w:t>d) Alan’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Amir showed us some ________________ that he had taken on holiday in Wale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postcards</w:t>
        <w:tab/>
        <w:tab/>
        <w:t>b) photos</w:t>
        <w:tab/>
        <w:tab/>
        <w:t>c) places</w:t>
        <w:tab/>
        <w:tab/>
        <w:t>d) lette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The ________________ costs £499.99 on its own, or you can buy it with a matching armchair for only £699.99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able</w:t>
        <w:tab/>
        <w:tab/>
        <w:tab/>
        <w:t>b) kitchen</w:t>
        <w:tab/>
        <w:tab/>
        <w:t>c) sofa</w:t>
        <w:tab/>
        <w:tab/>
        <w:tab/>
        <w:t>d) carpe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How ________________ driving lessons have you had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much</w:t>
        <w:tab/>
        <w:tab/>
        <w:t>b) interesting</w:t>
        <w:tab/>
        <w:tab/>
        <w:t>c) many</w:t>
        <w:tab/>
        <w:tab/>
        <w:tab/>
        <w:t>d) lot of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Days of the week in English should always ________________ with a capital lett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inish</w:t>
        <w:tab/>
        <w:tab/>
        <w:tab/>
        <w:t>b) start</w:t>
        <w:tab/>
        <w:tab/>
        <w:tab/>
        <w:t>c) write</w:t>
        <w:tab/>
        <w:tab/>
        <w:tab/>
        <w:t>d) commenc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Terry’s dog didn’t look very friendly, ________________ it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did</w:t>
        <w:tab/>
        <w:tab/>
        <w:tab/>
        <w:t>b) does</w:t>
        <w:tab/>
        <w:tab/>
        <w:tab/>
        <w:t>c) do</w:t>
        <w:tab/>
        <w:tab/>
        <w:tab/>
        <w:t>d) didn’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Rita and Paolo were surprised to ________________ that their daughter was engage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know</w:t>
        <w:tab/>
        <w:tab/>
        <w:tab/>
        <w:t>b) notice</w:t>
        <w:tab/>
        <w:tab/>
        <w:t>c) learn</w:t>
        <w:tab/>
        <w:tab/>
        <w:tab/>
        <w:t>d) se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The fireman accidentally ________________ his keys in the fire engin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put</w:t>
        <w:tab/>
        <w:tab/>
        <w:tab/>
        <w:t>b) leaves</w:t>
        <w:tab/>
        <w:tab/>
        <w:t>c) locked</w:t>
        <w:tab/>
        <w:tab/>
        <w:t>d) stor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c) enoug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d) do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c) Donal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b) photo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sof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c) man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b) star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a) di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) lear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c) lock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8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8:00Z</dcterms:modified>
  <cp:revision>7</cp:revision>
  <dc:subject/>
  <dc:title>Instructions to Teachers:</dc:title>
</cp:coreProperties>
</file>