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1. I need to ________________ my mobil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recharge</w:t>
        <w:tab/>
        <w:tab/>
        <w:t>b) reuse</w:t>
        <w:tab/>
        <w:tab/>
        <w:t>c) reorder</w:t>
        <w:tab/>
        <w:tab/>
        <w:t>d) reboo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They say that beauty is only ________________-deep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quite</w:t>
        <w:tab/>
        <w:tab/>
        <w:tab/>
        <w:t>b) skin</w:t>
        <w:tab/>
        <w:tab/>
        <w:tab/>
        <w:t>c) thin</w:t>
        <w:tab/>
        <w:tab/>
        <w:tab/>
        <w:t>d) pap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Katie replied, ‘I’ll see you in about quarter ________________ an hour.’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in</w:t>
        <w:tab/>
        <w:tab/>
        <w:tab/>
        <w:t>b) and</w:t>
        <w:tab/>
        <w:tab/>
        <w:tab/>
        <w:t>c) of</w:t>
        <w:tab/>
        <w:tab/>
        <w:tab/>
        <w:t>d) t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I’ve been thinking of going ________________ a contract phon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for</w:t>
        <w:tab/>
        <w:tab/>
        <w:tab/>
        <w:t>b) in</w:t>
        <w:tab/>
        <w:tab/>
        <w:tab/>
        <w:t>c) from</w:t>
        <w:tab/>
        <w:tab/>
        <w:tab/>
        <w:t>d) a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I’ve noticed a marked ________________ in your skills since you started this cours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improvement</w:t>
        <w:tab/>
        <w:tab/>
        <w:t>b) progress</w:t>
        <w:tab/>
        <w:tab/>
        <w:t>c) lesson</w:t>
        <w:tab/>
        <w:tab/>
        <w:t>d) result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Claire sat down and started ________________ yaw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his</w:t>
        <w:tab/>
        <w:tab/>
        <w:tab/>
        <w:t>b) to</w:t>
        <w:tab/>
        <w:tab/>
        <w:tab/>
        <w:t>c) the</w:t>
        <w:tab/>
        <w:tab/>
        <w:tab/>
        <w:t>d) h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Have you booked your holiday ________________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soon</w:t>
        <w:tab/>
        <w:tab/>
        <w:tab/>
        <w:t>b) please</w:t>
        <w:tab/>
        <w:tab/>
        <w:t>c) again</w:t>
        <w:tab/>
        <w:tab/>
        <w:tab/>
        <w:t>d) ye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We’re going shopping when your dad gets ________________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it</w:t>
        <w:tab/>
        <w:tab/>
        <w:tab/>
        <w:t>b) there</w:t>
        <w:tab/>
        <w:tab/>
        <w:tab/>
        <w:t>c) home</w:t>
        <w:tab/>
        <w:tab/>
        <w:t>d) ou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What’s your favourite TV ________________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show</w:t>
        <w:tab/>
        <w:tab/>
        <w:tab/>
        <w:t>b) feature</w:t>
        <w:tab/>
        <w:tab/>
        <w:t>c) entertainment</w:t>
        <w:tab/>
        <w:t>d) programme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Clara and Adrian had been ________________ in a small guest house near York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looking</w:t>
        <w:tab/>
        <w:tab/>
        <w:t>b) walking</w:t>
        <w:tab/>
        <w:tab/>
        <w:t>c) locked</w:t>
        <w:tab/>
        <w:tab/>
        <w:t>d) stay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a) recharg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b) ski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c) of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a) fo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a) improvemen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b) t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d) ye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c) h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a) show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d) stay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9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1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8:00Z</dcterms:modified>
  <cp:revision>8</cp:revision>
  <dc:subject/>
  <dc:title>Instructions to Teachers:</dc:title>
</cp:coreProperties>
</file>