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ad the DEF Cinemas poster (def-cinemas-poster.pdf/.doc) and answer the following comprehension ques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U) after a film title me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the phone number to book cinema ticke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film is being previewed on 1</w:t>
      </w:r>
      <w:r>
        <w:rPr>
          <w:rFonts w:cs="Arial" w:ascii="Arial" w:hAnsi="Arial"/>
          <w:sz w:val="20"/>
          <w:szCs w:val="20"/>
          <w:vertAlign w:val="superscript"/>
        </w:rPr>
        <w:t>st</w:t>
      </w:r>
      <w:r>
        <w:rPr>
          <w:rFonts w:cs="Arial" w:ascii="Arial" w:hAnsi="Arial"/>
          <w:sz w:val="20"/>
          <w:szCs w:val="20"/>
        </w:rPr>
        <w:t xml:space="preserve"> Novemb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many films are suitable for children under the age of 12 and what are the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many films are suitable for adults only and what are the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re can I find DEF Cinema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12A) after a film title mea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o which film can an adult get in without paying, and how can they take advantage of this off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18) after a film title mea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film has not yet been given a certificate, and how do you kno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ime does the box office open on Wednesday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children’s film may be too frightening for very young or sensitive childr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the URL of the DEF Cinemas websi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PG) after a film title mea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film is a seque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film will be definitely showing on 20</w:t>
      </w:r>
      <w:r>
        <w:rPr>
          <w:rFonts w:cs="Arial" w:ascii="Arial" w:hAnsi="Arial"/>
          <w:sz w:val="20"/>
          <w:szCs w:val="20"/>
          <w:vertAlign w:val="superscript"/>
        </w:rPr>
        <w:t>th</w:t>
      </w:r>
      <w:r>
        <w:rPr>
          <w:rFonts w:cs="Arial" w:ascii="Arial" w:hAnsi="Arial"/>
          <w:sz w:val="20"/>
          <w:szCs w:val="20"/>
        </w:rPr>
        <w:t xml:space="preserve"> Novemb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Cs/>
          <w:sz w:val="20"/>
          <w:szCs w:val="20"/>
        </w:rPr>
      </w:pPr>
      <w:r>
        <w:rPr>
          <w:rFonts w:cs="Arial" w:ascii="Arial" w:hAnsi="Arial"/>
          <w:sz w:val="20"/>
          <w:szCs w:val="20"/>
        </w:rPr>
        <w:t xml:space="preserve">Which film will definitely contain swearing?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sz w:val="20"/>
          <w:szCs w:val="20"/>
        </w:rPr>
      </w:pPr>
      <w:r>
        <w:rPr>
          <w:rFonts w:cs="Arial" w:ascii="Arial" w:hAnsi="Arial"/>
          <w:sz w:val="20"/>
          <w:szCs w:val="20"/>
        </w:rPr>
        <w:t>Which film is showing several times on Friday but not at the weeken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15) after a film title mea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Cs/>
          <w:sz w:val="20"/>
          <w:szCs w:val="20"/>
        </w:rPr>
      </w:pPr>
      <w:r>
        <w:rPr>
          <w:rFonts w:cs="Arial" w:ascii="Arial" w:hAnsi="Arial"/>
          <w:bCs/>
          <w:sz w:val="20"/>
          <w:szCs w:val="20"/>
        </w:rPr>
        <w:t>Which film has won awards and for what were they giv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Answers:</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This film is suitable for everybody. “U” literally stands for “Universa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08 700 12 34 12.</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ctober in Springtim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ive – Happily Ever After?, Bending the Rules, A Bear’s Tale, The Lost Island of Dr. Mysterio, and Mr. Peabody 3.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e – Uncomfortable Decis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t Lake View Shopping Cent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you are under 12 years old you must be accompanied by an adult to see this fil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y can take a child to see A Bear’s Tale – an adult goes free with every chi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You must be aged 18 or above to see this fil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ragonfly. The letters “tbc” after the certificate mean “To be confirmed”, so this film will probably be a (12A) film, but this has not yet been made defini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0.30am. The box office opens every day at this tim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Lost Island of Dr. Mysterio – because there is a warning after the certificate: “Contains mild scary action and mild peril”. Older children should be able to take “mild” action or peril in a film in their stride, but younger or more sensitive children may be upset by i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f-cinemas.co.uk</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is film is intended for general viewing by everybody, although some scenes may be unsuitable for young children or more sensitive children. Parents should decide whether their children are allowed to see it or not. “PG” literally stands for “Parental Guidan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r. Peabody 3 – it is the third film in a series, after Mr. Peabody and Mr. Peabody 2.</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ragonfly. It runs from 15</w:t>
      </w:r>
      <w:r>
        <w:rPr>
          <w:rFonts w:cs="Arial" w:ascii="Arial" w:hAnsi="Arial"/>
          <w:sz w:val="20"/>
          <w:szCs w:val="20"/>
          <w:vertAlign w:val="superscript"/>
        </w:rPr>
        <w:t>th</w:t>
      </w: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Novemb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Cs/>
          <w:sz w:val="20"/>
          <w:szCs w:val="20"/>
        </w:rPr>
      </w:pPr>
      <w:r>
        <w:rPr>
          <w:rFonts w:cs="Arial" w:ascii="Arial" w:hAnsi="Arial"/>
          <w:sz w:val="20"/>
          <w:szCs w:val="20"/>
        </w:rPr>
        <w:t>Life is a Four Letter Word. There is a warning after the certificate: “</w:t>
      </w:r>
      <w:r>
        <w:rPr>
          <w:rFonts w:cs="Arial" w:ascii="Arial" w:hAnsi="Arial"/>
          <w:bCs/>
          <w:sz w:val="20"/>
          <w:szCs w:val="20"/>
        </w:rPr>
        <w:t>Contains moderate language”, which means that the film contains some swearing, although not an excessive amount.</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sz w:val="20"/>
          <w:szCs w:val="20"/>
        </w:rPr>
        <w:t>Bending the Rul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You must be aged 15 or above to see this film.</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Cs/>
          <w:sz w:val="20"/>
          <w:szCs w:val="20"/>
        </w:rPr>
        <w:t>Losing You won two Golden Globe awards, for Best Actor and Best Fil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pPr>
    <w:r>
      <w:rPr>
        <w:rFonts w:cs="Arial" w:ascii="Arial" w:hAnsi="Arial"/>
        <w:kern w:val="2"/>
      </w:rPr>
      <w:t>DEF Cinemas Poster – Reading Comprehen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19:00Z</dcterms:created>
  <dc:creator> Matt Purland</dc:creator>
  <dc:description/>
  <cp:keywords/>
  <dc:language>en-US</dc:language>
  <cp:lastModifiedBy>Matt Purland</cp:lastModifiedBy>
  <cp:lastPrinted>2004-03-16T20:20:00Z</cp:lastPrinted>
  <dcterms:modified xsi:type="dcterms:W3CDTF">2014-07-05T13:18:00Z</dcterms:modified>
  <cp:revision>65</cp:revision>
  <dc:subject/>
  <dc:title>Instructions to Teachers:</dc:title>
</cp:coreProperties>
</file>