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AKE VIEW SHOPPING CENTRE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6.5pt;width:179.95pt;height:80.95pt;mso-wrap-style:none;v-text-anchor:middle" type="_x0000_t172">
            <v:path textpathok="t"/>
            <v:textpath on="t" fitshape="t" string="DEF cinemas!" style="font-family:&quot;Bradley Hand IT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RI 2</w:t>
      </w:r>
      <w:r>
        <w:rPr>
          <w:rFonts w:cs="Arial" w:ascii="Arial" w:hAnsi="Arial"/>
          <w:b w:val="false"/>
          <w:bCs/>
          <w:sz w:val="20"/>
          <w:vertAlign w:val="superscript"/>
        </w:rPr>
        <w:t>nd</w:t>
      </w:r>
      <w:r>
        <w:rPr>
          <w:rFonts w:cs="Arial" w:ascii="Arial" w:hAnsi="Arial"/>
          <w:b w:val="false"/>
          <w:bCs/>
          <w:sz w:val="20"/>
        </w:rPr>
        <w:t xml:space="preserve"> NOVEMBER TO THURS 8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NOVEMBER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PECIAL PREVIEWS ON THURSDAY 1</w:t>
      </w:r>
      <w:r>
        <w:rPr>
          <w:rFonts w:cs="Arial" w:ascii="Arial" w:hAnsi="Arial"/>
          <w:b w:val="false"/>
          <w:bCs/>
          <w:sz w:val="20"/>
          <w:vertAlign w:val="superscript"/>
        </w:rPr>
        <w:t>ST</w:t>
      </w:r>
      <w:r>
        <w:rPr>
          <w:rFonts w:cs="Arial" w:ascii="Arial" w:hAnsi="Arial"/>
          <w:b w:val="false"/>
          <w:bCs/>
          <w:sz w:val="20"/>
        </w:rPr>
        <w:t xml:space="preserve"> NOVEMBE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OCTOBER IN SPRINGTIME (15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6.00   17.00   18.00   19.00   20.00   21.00   22.0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  <w:sz w:val="20"/>
        </w:rPr>
        <w:t>“</w:t>
      </w:r>
      <w:r>
        <w:rPr>
          <w:rFonts w:cs="Arial" w:ascii="Arial" w:hAnsi="Arial"/>
          <w:b w:val="false"/>
          <w:bCs/>
          <w:sz w:val="20"/>
        </w:rPr>
        <w:t>WINNER – TWO GOLDEN GLOBES – BEST ACTOR &amp; BEST FILM 2006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LOSING YOU (12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5.20   18.10   21.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32"/>
        </w:rPr>
      </w:pPr>
      <w:r>
        <w:rPr>
          <w:rFonts w:cs="Arial" w:ascii="Arial" w:hAnsi="Arial"/>
          <w:b w:val="false"/>
          <w:bCs/>
          <w:sz w:val="32"/>
        </w:rPr>
        <w:t>HAPPILY EVER AFTER? (U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1.40   13.10   16.30   19.1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0" cy="422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07pt,3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514600" cy="422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32"/>
                              </w:rPr>
                              <w:t>DRAGONFLY (12A t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TICKETS ON SALE 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THURS 1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– THURS 2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14.00,   16.30,   18.50,   20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NDING THE RULES (P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12.00F,   15.00F,   17.00F/nSA/n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DEF Cinema Classics in association with Lake View New &amp; Used Motor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COMFORTABLE DECISIONS (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19.00SU,   19.30n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DEF Holiday Club Scre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MON/TU/TH 11.15A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BEAR’S TALE (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Adult goes free with every chi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Y OTHER CAR’S A PORCHE (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18.15,   20.15,   23.00F/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3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32"/>
                        </w:rPr>
                        <w:t>DRAGONFLY (12A t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TICKETS ON SALE N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THURS 15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– THURS 22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N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14.00,   16.30,   18.50,   20.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NDING THE RULES (P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12.00F,   15.00F,   17.00F/nSA/nS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DEF Cinema Classics in association with Lake View New &amp; Used Motor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UNCOMFORTABLE DECISIONS (1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19.00SU,   19.30n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DEF Holiday Club Scree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MON/TU/TH 11.15A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BEAR’S TALE (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Adult goes free with every chi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Y OTHER CAR’S A PORCHE (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18.15,   20.15,   23.00F/S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2628900" cy="422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IFE IS A FOUR LETTER WORD (12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Contains moderate langu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14.00,   16.40,   18.50,   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LOST ISLAND OF DR. MYSTERIO (PG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(Contains mild scary action and mild peril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2.15,   14.50,   17.30,   19.45nM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32"/>
                              </w:rPr>
                              <w:t>DARLING I LOVE YOU (15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3.30,   16.20,   18.50,   21.00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THING LASTS FOREVER (15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6.20,   19.40nM/nTU,   21.4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R. PEABODY 3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PG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3.20,   17.30,   20.00nM/nT/n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3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IFE IS A FOUR LETTER WORD (12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(Contains moderate langua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14.00,   16.40,   18.50,   2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LOST ISLAND OF DR. MYSTERIO (PG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(Contains mild scary action and mild peril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2.15,   14.50,   17.30,   19.45nM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32"/>
                        </w:rPr>
                        <w:t>DARLING I LOVE YOU (15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3.30,   16.20,   18.50,   21.00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THING LASTS FOREVER (15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6.20,   19.40nM/nTU,   21.45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R. PEABODY 3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PG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3.20,   17.30,   20.00nM/nT/n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5574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9.35pt" to="422.95pt,3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4pt;margin-top:346.35pt;width:134.95pt;height:35.95pt;mso-wrap-style:none;v-text-anchor:middle" type="_x0000_t172">
            <v:path textpathok="t"/>
            <v:textpath on="t" fitshape="t" string="DEF cinemas!" style="font-family:&quot;Bradley Hand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373.35pt;width:80.95pt;height:35.95pt;mso-wrap-style:none;v-text-anchor:middle" type="_x0000_t172">
            <v:path textpathok="t"/>
            <v:textpath on="t" fitshape="t" string="films for you" style="font-family:&quot;Bradley Hand ITC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70045</wp:posOffset>
                </wp:positionV>
                <wp:extent cx="52578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EY: n = not, M = Monday, TU = Tuesday, W = Wednesday, TH = Thursday, F = Friday, SA = Saturday, SU =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BOX OFFICE OPENS EVERY DAY 10.3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24hr advance booking &amp; film inf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08 700 12 34 12   and visit us online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def-cinemas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32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KEY: n = not, M = Monday, TU = Tuesday, W = Wednesday, TH = Thursday, F = Friday, SA = Saturday, SU = Sun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BOX OFFICE OPENS EVERY DAY 10.30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24hr advance booking &amp; film inf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08 700 12 34 12   and visit us online: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</w:rPr>
                        <w:t>def-cinemas.co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i/>
        <w:i/>
        <w:sz w:val="18"/>
        <w:szCs w:val="18"/>
      </w:rPr>
    </w:pPr>
    <w:r>
      <w:rPr>
        <w:rFonts w:cs="Arial" w:ascii="Arial" w:hAnsi="Arial"/>
        <w:b w:val="false"/>
        <w:i/>
        <w:sz w:val="18"/>
        <w:szCs w:val="18"/>
      </w:rPr>
      <w:t>This worksheet can be photocopied and used without char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Tahoma"/>
      <w:b/>
      <w:color w:val="auto"/>
      <w:sz w:val="3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16:00Z</dcterms:created>
  <dc:creator>ld012</dc:creator>
  <dc:description/>
  <cp:keywords/>
  <dc:language>en-US</dc:language>
  <cp:lastModifiedBy>Matt Purland</cp:lastModifiedBy>
  <cp:lastPrinted>2004-12-21T10:40:00Z</cp:lastPrinted>
  <dcterms:modified xsi:type="dcterms:W3CDTF">2014-07-05T13:18:00Z</dcterms:modified>
  <cp:revision>16</cp:revision>
  <dc:subject/>
  <dc:title>LAKE VIEW SHOPPING CENTRE</dc:title>
</cp:coreProperties>
</file>