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omplete the gaps in the poem below using the following word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m            pointed            laughing            we            girls            defences            of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ith            joke            class            summertime            story            hide            bo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run and (1.) ____________________</w:t>
        <w:br/>
        <w:t xml:space="preserve">but always find our way home </w:t>
        <w:br/>
        <w:t>We would talk in (2.) ____________________</w:t>
        <w:br/>
        <w:t xml:space="preserve">but always do the work </w:t>
        <w:br/>
        <w:t>On the way to school (3.) ____________________</w:t>
        <w:br/>
        <w:t xml:space="preserve">discussed the latest comics </w:t>
        <w:br/>
        <w:t>and we always ended up (4.) 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 other day</w:t>
        <w:br/>
        <w:t>there would be somebody’s new (5.) ____________________.</w:t>
        <w:br/>
        <w:t>Someone would be ‘on’</w:t>
        <w:br/>
        <w:t>and we would have to get (6.) ____________________.</w:t>
        <w:br/>
        <w:t xml:space="preserve">In the dinner queue we </w:t>
        <w:br/>
        <w:t>were cheeky to the big (7.) ____________________;</w:t>
        <w:br/>
        <w:t>and we knew we were much smar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(8.) ____________________</w:t>
        <w:br/>
        <w:t xml:space="preserve">we would play at war </w:t>
        <w:br/>
        <w:t>Joining in a line (9.) ____________________</w:t>
        <w:br/>
        <w:t xml:space="preserve">twenty other friends and </w:t>
        <w:br/>
        <w:t>scaring all the (10.) ____________________.</w:t>
        <w:br/>
        <w:t xml:space="preserve">We thought that we impressed them </w:t>
        <w:br/>
        <w:t>and they always mocked and (11.) 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f I could now </w:t>
        <w:br/>
        <w:t>tell that boy his (12.) ____________________.</w:t>
        <w:br/>
        <w:t xml:space="preserve">As he runs around </w:t>
        <w:br/>
        <w:t>and builds his snow (13.) ____________________.</w:t>
        <w:br/>
        <w:t xml:space="preserve">Playing in the snow </w:t>
        <w:br/>
        <w:t>is all we ever dreamed (14.) ____________________.</w:t>
        <w:br/>
        <w:t>Hiding behind snowy walls and wai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augh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o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h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o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ummer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i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gir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oi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efe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f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“</w:t>
    </w:r>
    <w:r>
      <w:rPr>
        <w:rFonts w:cs="Arial" w:ascii="Arial" w:hAnsi="Arial"/>
        <w:kern w:val="2"/>
      </w:rPr>
      <w:t>Playing in the Snow” – Reading Comprehension (poem)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19:00Z</dcterms:modified>
  <cp:revision>43</cp:revision>
  <dc:subject/>
  <dc:title>Instructions to Teachers:</dc:title>
</cp:coreProperties>
</file>