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d the following extracts from job advertisements. Complete the gaps using the words below, then match each extract (1-10) to a sentence (a-j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encies      £11,995      effectively      OTE      flexibl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tions      pension      ref. no.      interview      experien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ou will be a confident team player who can communicate ___________ in all situ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You will be a confident team player who can communicate ___________ in all situ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-6350</wp:posOffset>
                </wp:positionV>
                <wp:extent cx="14947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irca 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irca 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34290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-0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510</wp:posOffset>
                </wp:positionV>
                <wp:extent cx="1494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 Wan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 Wan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99060</wp:posOffset>
                </wp:positionV>
                <wp:extent cx="30949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 date: Tuesday 1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r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 date: Tuesday 14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M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6360</wp:posOffset>
                </wp:positionV>
                <wp:extent cx="59524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ou will have at least one year’s relevant _________ within a Marketing depart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6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You will have at least one year’s relevant _________ within a Marketing de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18110</wp:posOffset>
                </wp:positionV>
                <wp:extent cx="342900" cy="4057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95pt;mso-wrap-distance-left:9.05pt;mso-wrap-distance-right:9.05pt;mso-wrap-distance-top:0pt;mso-wrap-distance-bottom:0pt;margin-top:9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73660</wp:posOffset>
                </wp:positionV>
                <wp:extent cx="11518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 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o 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342900" cy="2914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95pt;mso-wrap-distance-left:9.05pt;mso-wrap-distance-right:9.05pt;mso-wrap-distance-top:0pt;mso-wrap-distance-bottom:0pt;margin-top: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0160</wp:posOffset>
                </wp:positionV>
                <wp:extent cx="32092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write quoting _________ 402-1290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0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lease write quoting _________ 402-129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342900" cy="2914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95pt;mso-wrap-distance-left:9.05pt;mso-wrap-distance-right:9.05pt;mso-wrap-distance-top:0pt;mso-wrap-distance-bottom:0pt;margin-top:2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60960</wp:posOffset>
                </wp:positionV>
                <wp:extent cx="2294890" cy="694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 offer excellent work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ditions, including a contributory _______ sch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4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 offer excellent work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nditions, including a contributory _______ sch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342900" cy="3067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5pt;mso-wrap-distance-left:9.05pt;mso-wrap-distance-right:9.05pt;mso-wrap-distance-top:0pt;mso-wrap-distance-bottom:0pt;margin-top:7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80010</wp:posOffset>
                </wp:positionV>
                <wp:extent cx="3323590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7 hours a week, _________ hours – includes some shift work (evenings and weekend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7 hours a week, _________ hours – includes some shift work (evenings and weekend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4123690" cy="3517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k ____ – Company Pension Scheme – Life Assur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0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5k ____ – Company Pension Scheme – Life Assu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457200" cy="3276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8pt;mso-wrap-distance-left:9.05pt;mso-wrap-distance-right:9.05pt;mso-wrap-distance-top:0pt;mso-wrap-distance-bottom:0pt;margin-top:0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o not need the help of other companies to find employe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ant someone who works well with others and can get their ideas acro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good place to work, partly because you will be able to join our retirement fu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f successful, your salary will be about this amou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when we would like to discuss the job with yo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when we would like you to work. You must be willing to work outside of office hou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contact us please include this job reference num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s of the job include the opportunity to earn a good salary with on target earnings and join our retirement fu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to have done this job before for a minimum of twelve month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eople who are looking for a job, stating what type of job they would like to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2294890" cy="6946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u will be a confident team player who can communicat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ffectivel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 all situ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You will be a confident team player who can communicate </w:t>
                      </w:r>
                      <w:r>
                        <w:rPr>
                          <w:rFonts w:cs="Arial" w:ascii="Arial" w:hAnsi="Arial"/>
                          <w:b/>
                        </w:rPr>
                        <w:t>effectively</w:t>
                      </w:r>
                      <w:r>
                        <w:rPr>
                          <w:rFonts w:cs="Arial" w:ascii="Arial" w:hAnsi="Arial"/>
                        </w:rPr>
                        <w:t xml:space="preserve"> in all situ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-6350</wp:posOffset>
                </wp:positionV>
                <wp:extent cx="1494790" cy="3517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rc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£11,995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irca </w:t>
                      </w:r>
                      <w:r>
                        <w:rPr>
                          <w:rFonts w:cs="Arial" w:ascii="Arial" w:hAnsi="Arial"/>
                          <w:b/>
                        </w:rPr>
                        <w:t>£11,995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342900" cy="2286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6510</wp:posOffset>
                </wp:positionV>
                <wp:extent cx="172339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tuatio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an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pt;mso-wrap-distance-left:9.05pt;mso-wrap-distance-right:9.05pt;mso-wrap-distance-top:0pt;mso-wrap-distance-bottom:0pt;margin-top:1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ituations</w:t>
                      </w:r>
                      <w:r>
                        <w:rPr>
                          <w:rFonts w:cs="Arial" w:ascii="Arial" w:hAnsi="Arial"/>
                        </w:rPr>
                        <w:t xml:space="preserve"> Wan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99060</wp:posOffset>
                </wp:positionV>
                <wp:extent cx="3094990" cy="351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vie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ate: Tuesday 1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r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terview</w:t>
                      </w:r>
                      <w:r>
                        <w:rPr>
                          <w:rFonts w:cs="Arial" w:ascii="Arial" w:hAnsi="Arial"/>
                        </w:rPr>
                        <w:t xml:space="preserve"> date: Tuesday 14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M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342900" cy="228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86360</wp:posOffset>
                </wp:positionV>
                <wp:extent cx="5952490" cy="3517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u will have at least one year’s relevan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ithin a Marketing depart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6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You will have at least one year’s relevant </w:t>
                      </w:r>
                      <w:r>
                        <w:rPr>
                          <w:rFonts w:cs="Arial" w:ascii="Arial" w:hAnsi="Arial"/>
                          <w:b/>
                        </w:rPr>
                        <w:t>experience</w:t>
                      </w:r>
                      <w:r>
                        <w:rPr>
                          <w:rFonts w:cs="Arial" w:ascii="Arial" w:hAnsi="Arial"/>
                        </w:rPr>
                        <w:t xml:space="preserve"> within a Marketing de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342900" cy="3333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1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73660</wp:posOffset>
                </wp:positionV>
                <wp:extent cx="1151890" cy="3517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gencie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b/>
                        </w:rPr>
                        <w:t>agencies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342900" cy="33337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10160</wp:posOffset>
                </wp:positionV>
                <wp:extent cx="3209290" cy="3517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write quoting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. no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402-1290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0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ease write quoting </w:t>
                      </w:r>
                      <w:r>
                        <w:rPr>
                          <w:rFonts w:cs="Arial" w:ascii="Arial" w:hAnsi="Arial"/>
                          <w:b/>
                        </w:rPr>
                        <w:t>ref. no.</w:t>
                      </w:r>
                      <w:r>
                        <w:rPr>
                          <w:rFonts w:cs="Arial" w:ascii="Arial" w:hAnsi="Arial"/>
                        </w:rPr>
                        <w:t xml:space="preserve"> 402-129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342900" cy="3333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2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60960</wp:posOffset>
                </wp:positionV>
                <wp:extent cx="2294890" cy="6946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 offer excellent work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ditions, including a contributory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en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ch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4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 offer excellent work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nditions, including a contributory </w:t>
                      </w:r>
                      <w:r>
                        <w:rPr>
                          <w:rFonts w:cs="Arial" w:ascii="Arial" w:hAnsi="Arial"/>
                          <w:b/>
                        </w:rPr>
                        <w:t>pension</w:t>
                      </w:r>
                      <w:r>
                        <w:rPr>
                          <w:rFonts w:cs="Arial" w:ascii="Arial" w:hAnsi="Arial"/>
                        </w:rPr>
                        <w:t xml:space="preserve"> sch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342900" cy="4476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25pt;mso-wrap-distance-left:9.05pt;mso-wrap-distance-right:9.05pt;mso-wrap-distance-top:0pt;mso-wrap-distance-bottom:0pt;margin-top:8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80010</wp:posOffset>
                </wp:positionV>
                <wp:extent cx="3323590" cy="4660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7 hours a week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ours – includes some shift work (evenings and weeken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7 hours a week, </w:t>
                      </w:r>
                      <w:r>
                        <w:rPr>
                          <w:rFonts w:cs="Arial" w:ascii="Arial" w:hAnsi="Arial"/>
                          <w:b/>
                        </w:rPr>
                        <w:t>flexible</w:t>
                      </w:r>
                      <w:r>
                        <w:rPr>
                          <w:rFonts w:cs="Arial" w:ascii="Arial" w:hAnsi="Arial"/>
                        </w:rPr>
                        <w:t xml:space="preserve"> hours – includes some shift work (evenings and weeken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4123690" cy="3517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5k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Company Pension Scheme – Life Assur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0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5k </w:t>
                      </w:r>
                      <w:r>
                        <w:rPr>
                          <w:rFonts w:cs="Arial" w:ascii="Arial" w:hAnsi="Arial"/>
                          <w:b/>
                        </w:rPr>
                        <w:t>OTE</w:t>
                      </w:r>
                      <w:r>
                        <w:rPr>
                          <w:rFonts w:cs="Arial" w:ascii="Arial" w:hAnsi="Arial"/>
                        </w:rPr>
                        <w:t xml:space="preserve"> – Company Pension Scheme – Life Assu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457200" cy="2286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Reading Job Advertisements 1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19:00Z</dcterms:modified>
  <cp:revision>55</cp:revision>
  <dc:subject/>
  <dc:title>Instructions to Teachers:</dc:title>
</cp:coreProperties>
</file>