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ad the following extracts from job advertisements. Complete the gaps using the words below, then match each extract (1-10) to a sentence (a-j)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V      arisen      essential      positive      driving licence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osing date      salary      maternity      opportunities      wid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24460</wp:posOffset>
                </wp:positionV>
                <wp:extent cx="14947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 negotia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_____ negotiab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953260</wp:posOffset>
                </wp:positionV>
                <wp:extent cx="3209290" cy="3517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 _________ is Monday 19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eptemb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53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The _________ is Monday 19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Septe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267460</wp:posOffset>
                </wp:positionV>
                <wp:extent cx="3323590" cy="3517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ixed-Term contract to cover ________ lea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99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ixed-Term contract to cover ________ le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10160</wp:posOffset>
                </wp:positionV>
                <wp:extent cx="24091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ll posts require a full ________ and use of own vehic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0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ll posts require a full ________ and use of own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867660</wp:posOffset>
                </wp:positionV>
                <wp:extent cx="3437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 vacancy has ______ for a Senior Staff Nur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225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 vacancy has ______ for a Senior Staff Nur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1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11760</wp:posOffset>
                </wp:positionV>
                <wp:extent cx="4352290" cy="3517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ob Parsons Housing is an Equal _____________ Employ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8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Bob Parsons Housing is an Equal _____________ Employ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118110</wp:posOffset>
                </wp:positionV>
                <wp:extent cx="1609090" cy="1037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 right candidate will have good communication skills and a ___________ attitu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9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he right candidate will have good communication skills and a ___________ attitu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3429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59055</wp:posOffset>
                </wp:positionV>
                <wp:extent cx="3429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11760</wp:posOffset>
                </wp:positionV>
                <wp:extent cx="2294890" cy="6946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 this interesting role you will be required to undertake a ___________ range of dut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8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 this interesting role you will be required to undertake a ___________ range of du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80010</wp:posOffset>
                </wp:positionV>
                <wp:extent cx="3094990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nd a covering letter and ________ t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end a covering letter and ________ t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35560</wp:posOffset>
                </wp:positionV>
                <wp:extent cx="2523490" cy="3517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evious experience is 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revious experience is 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457200" cy="342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is post is vacant because one of our staff is leaving to have a baby. When she returns to work the post will e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turn your application to us before this ti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need to have done this job befo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can talk about how much you will be pai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e have a new job available for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need to be able to drive and have a c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need to show that you can work effectively with others and be constructiv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is job isn’t boring and provides a lot of variet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e do not discriminate against applicants from different backgroun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end us information about yourself and tell us why you want the jo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124460</wp:posOffset>
                </wp:positionV>
                <wp:extent cx="1494790" cy="3517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lar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egotia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alary</w:t>
                      </w:r>
                      <w:r>
                        <w:rPr>
                          <w:rFonts w:cs="Arial" w:ascii="Arial" w:hAnsi="Arial"/>
                        </w:rPr>
                        <w:t xml:space="preserve"> negotiab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10160</wp:posOffset>
                </wp:positionV>
                <wp:extent cx="2409190" cy="4660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l posts require a ful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riving licenc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use of own vehic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0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ll posts require a full </w:t>
                      </w:r>
                      <w:r>
                        <w:rPr>
                          <w:rFonts w:cs="Arial" w:ascii="Arial" w:hAnsi="Arial"/>
                          <w:b/>
                        </w:rPr>
                        <w:t>driving licence</w:t>
                      </w:r>
                      <w:r>
                        <w:rPr>
                          <w:rFonts w:cs="Arial" w:ascii="Arial" w:hAnsi="Arial"/>
                        </w:rPr>
                        <w:t xml:space="preserve"> and use of own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2867660</wp:posOffset>
                </wp:positionV>
                <wp:extent cx="3437890" cy="3517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vacancy ha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ris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r a Senior Staff Nur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225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 vacancy has </w:t>
                      </w:r>
                      <w:r>
                        <w:rPr>
                          <w:rFonts w:cs="Arial" w:ascii="Arial" w:hAnsi="Arial"/>
                          <w:b/>
                        </w:rPr>
                        <w:t>arisen</w:t>
                      </w:r>
                      <w:r>
                        <w:rPr>
                          <w:rFonts w:cs="Arial" w:ascii="Arial" w:hAnsi="Arial"/>
                        </w:rPr>
                        <w:t xml:space="preserve"> for a Senior Staff Nur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1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111760</wp:posOffset>
                </wp:positionV>
                <wp:extent cx="4352290" cy="3517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ob Parsons Housing is an Equa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pportuniti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mploy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8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ob Parsons Housing is an Equal </w:t>
                      </w:r>
                      <w:r>
                        <w:rPr>
                          <w:rFonts w:cs="Arial" w:ascii="Arial" w:hAnsi="Arial"/>
                          <w:b/>
                        </w:rPr>
                        <w:t>Opportunities</w:t>
                      </w:r>
                      <w:r>
                        <w:rPr>
                          <w:rFonts w:cs="Arial" w:ascii="Arial" w:hAnsi="Arial"/>
                        </w:rPr>
                        <w:t xml:space="preserve"> Employ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99060</wp:posOffset>
                </wp:positionV>
                <wp:extent cx="3437890" cy="3517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ixed-Term contract to cove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ernit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ea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7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ixed-Term contract to cover </w:t>
                      </w:r>
                      <w:r>
                        <w:rPr>
                          <w:rFonts w:cs="Arial" w:ascii="Arial" w:hAnsi="Arial"/>
                          <w:b/>
                        </w:rPr>
                        <w:t>maternity</w:t>
                      </w:r>
                      <w:r>
                        <w:rPr>
                          <w:rFonts w:cs="Arial" w:ascii="Arial" w:hAnsi="Arial"/>
                        </w:rPr>
                        <w:t xml:space="preserve"> le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118110</wp:posOffset>
                </wp:positionV>
                <wp:extent cx="1609090" cy="10375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right candidate will have good communication skills and 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ositiv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ttitu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9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e right candidate will have good communication skills and a </w:t>
                      </w:r>
                      <w:r>
                        <w:rPr>
                          <w:rFonts w:cs="Arial" w:ascii="Arial" w:hAnsi="Arial"/>
                          <w:b/>
                        </w:rPr>
                        <w:t>positive</w:t>
                      </w:r>
                      <w:r>
                        <w:rPr>
                          <w:rFonts w:cs="Arial" w:ascii="Arial" w:hAnsi="Arial"/>
                        </w:rPr>
                        <w:t xml:space="preserve"> attitu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342900" cy="3429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54610</wp:posOffset>
                </wp:positionV>
                <wp:extent cx="3323590" cy="3517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losing da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s Monday 19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eptemb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4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</w:rPr>
                        <w:t>closing date</w:t>
                      </w:r>
                      <w:r>
                        <w:rPr>
                          <w:rFonts w:cs="Arial" w:ascii="Arial" w:hAnsi="Arial"/>
                        </w:rPr>
                        <w:t xml:space="preserve"> is Monday 19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Septe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59055</wp:posOffset>
                </wp:positionV>
                <wp:extent cx="342900" cy="3429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111760</wp:posOffset>
                </wp:positionV>
                <wp:extent cx="2294890" cy="69469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 this interesting role you will be required to undertake 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id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ange of dut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8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 this interesting role you will be required to undertake a </w:t>
                      </w:r>
                      <w:r>
                        <w:rPr>
                          <w:rFonts w:cs="Arial" w:ascii="Arial" w:hAnsi="Arial"/>
                          <w:b/>
                        </w:rPr>
                        <w:t>wide</w:t>
                      </w:r>
                      <w:r>
                        <w:rPr>
                          <w:rFonts w:cs="Arial" w:ascii="Arial" w:hAnsi="Arial"/>
                        </w:rPr>
                        <w:t xml:space="preserve"> range of du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80010</wp:posOffset>
                </wp:positionV>
                <wp:extent cx="3094990" cy="3517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nd a covering letter and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V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end a covering letter and </w:t>
                      </w:r>
                      <w:r>
                        <w:rPr>
                          <w:rFonts w:cs="Arial" w:ascii="Arial" w:hAnsi="Arial"/>
                          <w:b/>
                        </w:rPr>
                        <w:t>CV</w:t>
                      </w:r>
                      <w:r>
                        <w:rPr>
                          <w:rFonts w:cs="Arial" w:ascii="Arial" w:hAnsi="Arial"/>
                        </w:rPr>
                        <w:t xml:space="preserve"> t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35560</wp:posOffset>
                </wp:positionV>
                <wp:extent cx="2523490" cy="35179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evious experience i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ssential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revious experience is </w:t>
                      </w:r>
                      <w:r>
                        <w:rPr>
                          <w:rFonts w:cs="Arial" w:ascii="Arial" w:hAnsi="Arial"/>
                          <w:b/>
                        </w:rPr>
                        <w:t>essential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457200" cy="3429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ad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Reading Job Advertisements 3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5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19:00Z</dcterms:modified>
  <cp:revision>12</cp:revision>
  <dc:subject/>
  <dc:title>Instructions to Teachers:</dc:title>
</cp:coreProperties>
</file>