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d the following extracts from job advertisements. Complete the gaps using the words below, then match each extract (1-10) to a sentence (a-j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ditions      home      part time      exp      dependen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efits      applicants      pay      discussion      r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92710</wp:posOffset>
                </wp:positionV>
                <wp:extent cx="1494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rk from 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ork from 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9210</wp:posOffset>
                </wp:positionV>
                <wp:extent cx="2637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vious ________ need not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evious ________ need not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2409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 preferred but not essen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____ preferred but not ess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25234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cellent terms and 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xcellent terms and 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12661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rting salary ___________ on exper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arting salary ___________ on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4610</wp:posOffset>
                </wp:positionV>
                <wp:extent cx="18376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___ will includ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Your ___ will inclu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36664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cellent _________ include 25 days’ paid holi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xcellent _________ include 25 days’ paid hol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2540</wp:posOffset>
                </wp:positionV>
                <wp:extent cx="3552190" cy="4660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 an informal ________ about this post, p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Emma Peet on 01332 948760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 an informal ________ about this post, p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ephone Emma Peet on 01332 94876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17233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od rates of 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ood rates of 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ll and ________ Vaca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ull and ________ Vaca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get the job, you will be well looked-after by the compa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f you have applied for the same job before, please do not reapp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some of the dut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f you would like to talk about the job in more detail, please contact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money you will earn will vary depending on what you have done in the pa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pply even if you have never done this job befo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be well rewarded financial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jobs with various hours avai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’t need to go to work every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annual leave entitlement is one of the perks of the j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2710</wp:posOffset>
                </wp:positionV>
                <wp:extent cx="1494790" cy="351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rk fro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ork from </w:t>
                      </w:r>
                      <w:r>
                        <w:rPr>
                          <w:rFonts w:cs="Arial" w:ascii="Arial" w:hAnsi="Arial"/>
                          <w:b/>
                        </w:rPr>
                        <w:t>hom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9210</wp:posOffset>
                </wp:positionV>
                <wp:extent cx="27520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viou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ed not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evious </w:t>
                      </w:r>
                      <w:r>
                        <w:rPr>
                          <w:rFonts w:cs="Arial" w:ascii="Arial" w:hAnsi="Arial"/>
                          <w:b/>
                        </w:rPr>
                        <w:t>applicants</w:t>
                      </w:r>
                      <w:r>
                        <w:rPr>
                          <w:rFonts w:cs="Arial" w:ascii="Arial" w:hAnsi="Arial"/>
                        </w:rPr>
                        <w:t xml:space="preserve"> need not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24091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eferred but not essen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p</w:t>
                      </w:r>
                      <w:r>
                        <w:rPr>
                          <w:rFonts w:cs="Arial" w:ascii="Arial" w:hAnsi="Arial"/>
                        </w:rPr>
                        <w:t xml:space="preserve"> preferred but not ess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2523490" cy="351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cellent terms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dit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xcellent terms and </w:t>
                      </w:r>
                      <w:r>
                        <w:rPr>
                          <w:rFonts w:cs="Arial" w:ascii="Arial" w:hAnsi="Arial"/>
                          <w:b/>
                        </w:rPr>
                        <w:t>conditions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1266190" cy="694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ing salar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end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n exper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ing salary </w:t>
                      </w:r>
                      <w:r>
                        <w:rPr>
                          <w:rFonts w:cs="Arial" w:ascii="Arial" w:hAnsi="Arial"/>
                          <w:b/>
                        </w:rPr>
                        <w:t>dependent</w:t>
                      </w:r>
                      <w:r>
                        <w:rPr>
                          <w:rFonts w:cs="Arial" w:ascii="Arial" w:hAnsi="Arial"/>
                        </w:rPr>
                        <w:t xml:space="preserve"> on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54610</wp:posOffset>
                </wp:positionV>
                <wp:extent cx="1837690" cy="3517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ll includ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</w:rPr>
                        <w:t>role</w:t>
                      </w:r>
                      <w:r>
                        <w:rPr>
                          <w:rFonts w:cs="Arial" w:ascii="Arial" w:hAnsi="Arial"/>
                        </w:rPr>
                        <w:t xml:space="preserve"> will inclu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3666490" cy="3517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celle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nefi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clude 25 days’ paid holi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xcellent </w:t>
                      </w:r>
                      <w:r>
                        <w:rPr>
                          <w:rFonts w:cs="Arial" w:ascii="Arial" w:hAnsi="Arial"/>
                          <w:b/>
                        </w:rPr>
                        <w:t>benefits</w:t>
                      </w:r>
                      <w:r>
                        <w:rPr>
                          <w:rFonts w:cs="Arial" w:ascii="Arial" w:hAnsi="Arial"/>
                        </w:rPr>
                        <w:t xml:space="preserve"> include 25 days’ paid hol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2540</wp:posOffset>
                </wp:positionV>
                <wp:extent cx="3666490" cy="4660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an inform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bout this post, p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Emma Peet on 01332 948760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 an informal </w:t>
                      </w:r>
                      <w:r>
                        <w:rPr>
                          <w:rFonts w:cs="Arial" w:ascii="Arial" w:hAnsi="Arial"/>
                          <w:b/>
                        </w:rPr>
                        <w:t>discussion</w:t>
                      </w:r>
                      <w:r>
                        <w:rPr>
                          <w:rFonts w:cs="Arial" w:ascii="Arial" w:hAnsi="Arial"/>
                        </w:rPr>
                        <w:t xml:space="preserve"> about this post, p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 Emma Peet on 01332 94876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1494790" cy="3517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ood rates o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y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ood rates of </w:t>
                      </w:r>
                      <w:r>
                        <w:rPr>
                          <w:rFonts w:cs="Arial" w:ascii="Arial" w:hAnsi="Arial"/>
                          <w:b/>
                        </w:rPr>
                        <w:t>pay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ull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 Ti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aca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ull and </w:t>
                      </w:r>
                      <w:r>
                        <w:rPr>
                          <w:rFonts w:cs="Arial" w:ascii="Arial" w:hAnsi="Arial"/>
                          <w:b/>
                        </w:rPr>
                        <w:t>Part Time</w:t>
                      </w:r>
                      <w:r>
                        <w:rPr>
                          <w:rFonts w:cs="Arial" w:ascii="Arial" w:hAnsi="Arial"/>
                        </w:rPr>
                        <w:t xml:space="preserve"> Vaca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ding Job Advertisements 4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0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9:00Z</dcterms:modified>
  <cp:revision>15</cp:revision>
  <dc:subject/>
  <dc:title>Instructions to Teachers:</dc:title>
</cp:coreProperties>
</file>