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ck one of the age boxes for each question to show when a person is old enough to do something in the UK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 what age can I legally…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get married with my parent 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er’s consent</w:t>
        <w:tab/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ave a part-time job</w:t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uy cigarettes and tobacco</w:t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buy and drink alcohol in a pub</w:t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have a full-time job</w:t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place a bet in a bookmakers</w:t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join the army with my parent 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er’s agreement</w:t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ly for a passport</w:t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ilot a plane</w:t>
        <w:tab/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open a bank account without my pa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carer’s signature</w:t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ave an abortion without my par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 carer’s consent</w:t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make a will</w:t>
        <w:tab/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ave sex</w:t>
        <w:tab/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live on my own</w:t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vote in a general and local election</w:t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go into a pub but not buy/drink alcohol</w:t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have a tattoo</w:t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ride a moped of a maximum 50ccs</w:t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have a driving licence for a car</w:t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 change my name</w:t>
        <w:tab/>
        <w:tab/>
        <w:tab/>
        <w:tab/>
        <w:t>[ 13 ]      [ 14 ]      [ 16 ]      [ 17 ]      [ 18 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 what age can I legally…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get married with my parent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r’s consent</w:t>
        <w:tab/>
        <w:tab/>
        <w:tab/>
        <w:tab/>
        <w:tab/>
        <w:t>[ 16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have a part-time job</w:t>
        <w:tab/>
        <w:tab/>
        <w:tab/>
        <w:tab/>
        <w:t>[ 13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uy cigarettes and tobacco</w:t>
        <w:tab/>
        <w:tab/>
        <w:tab/>
        <w:t>[ 16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buy and drink alcohol in a pub</w:t>
        <w:tab/>
        <w:tab/>
        <w:tab/>
        <w:t>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ve a full-time job</w:t>
        <w:tab/>
        <w:tab/>
        <w:tab/>
        <w:tab/>
        <w:t>[ 16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place a bet in a bookmakers</w:t>
        <w:tab/>
        <w:tab/>
        <w:tab/>
        <w:t>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join the army with my parent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r’s agreement</w:t>
        <w:tab/>
        <w:tab/>
        <w:tab/>
        <w:tab/>
        <w:t>[ 16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ly for a passport</w:t>
        <w:tab/>
        <w:tab/>
        <w:tab/>
        <w:tab/>
        <w:t>[ 16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ilot a plane</w:t>
        <w:tab/>
        <w:tab/>
        <w:tab/>
        <w:tab/>
        <w:tab/>
        <w:t>[ 17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pen a bank account without my par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 carer’s signature</w:t>
        <w:tab/>
        <w:tab/>
        <w:tab/>
        <w:tab/>
        <w:t>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ave an abortion without my par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 carer’s consent</w:t>
        <w:tab/>
        <w:tab/>
        <w:tab/>
        <w:tab/>
        <w:t>[ 16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make a will</w:t>
        <w:tab/>
        <w:tab/>
        <w:tab/>
        <w:tab/>
        <w:tab/>
        <w:t>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have sex</w:t>
        <w:tab/>
        <w:tab/>
        <w:tab/>
        <w:tab/>
        <w:tab/>
        <w:t>[ 16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live on my own</w:t>
        <w:tab/>
        <w:tab/>
        <w:tab/>
        <w:tab/>
        <w:t>[ 16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vote in a general and local election</w:t>
        <w:tab/>
        <w:tab/>
        <w:t>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go into a pub but not buy/drink alcohol</w:t>
        <w:tab/>
        <w:t>[ 14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have a tattoo</w:t>
        <w:tab/>
        <w:tab/>
        <w:tab/>
        <w:tab/>
        <w:t>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ride a moped of a maximum 50ccs</w:t>
        <w:tab/>
        <w:tab/>
        <w:t>[ 16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have a driving licence for a car</w:t>
        <w:tab/>
        <w:tab/>
        <w:t>[ 17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change my name</w:t>
        <w:tab/>
        <w:tab/>
        <w:tab/>
        <w:tab/>
        <w:t>[ 18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Source: http://www.connexions-direct.com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At What Age Can I Legally… in the UK?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27:00Z</dcterms:modified>
  <cp:revision>36</cp:revision>
  <dc:subject/>
  <dc:title>Instructions to Teachers:</dc:title>
</cp:coreProperties>
</file>