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0"/>
          <w:lang w:val="en-US" w:eastAsia="en-US"/>
        </w:rPr>
      </w:pPr>
      <w:r>
        <w:rPr>
          <w:color w:val="0000FF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1520190</wp:posOffset>
                </wp:positionV>
                <wp:extent cx="1600200" cy="1143000"/>
                <wp:effectExtent l="41275" t="65405" r="4064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200"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pt;margin-top:119.7pt;width:125.95pt;height:89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7825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9.7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600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7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1600200" cy="800100"/>
                <wp:effectExtent l="43815" t="127000" r="44450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600"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95pt;margin-top:2.75pt;width:125.95pt;height:62.95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5280</wp:posOffset>
                </wp:positionH>
                <wp:positionV relativeFrom="paragraph">
                  <wp:posOffset>1466850</wp:posOffset>
                </wp:positionV>
                <wp:extent cx="1600200" cy="1257300"/>
                <wp:effectExtent l="38735" t="28575" r="3746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0800"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45pt;margin-top:115.45pt;width:125.95pt;height:98.95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06425</wp:posOffset>
                </wp:positionV>
                <wp:extent cx="1600200" cy="914400"/>
                <wp:effectExtent l="71755" t="220345" r="7239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5800"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95pt;margin-top:47.7pt;width:125.95pt;height:71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5900</wp:posOffset>
                </wp:positionH>
                <wp:positionV relativeFrom="paragraph">
                  <wp:posOffset>2877820</wp:posOffset>
                </wp:positionV>
                <wp:extent cx="1600200" cy="1257300"/>
                <wp:effectExtent l="141605" t="92075" r="140335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9000"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pt;margin-top:226.6pt;width:125.95pt;height:98.95pt;mso-wrap-style:none;v-text-anchor:middle;rotation:10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006725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6.7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21025</wp:posOffset>
                </wp:positionV>
                <wp:extent cx="16002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45.7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21025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45.7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06625</wp:posOffset>
                </wp:positionV>
                <wp:extent cx="1600200" cy="914400"/>
                <wp:effectExtent l="80010" t="36195" r="7937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3800"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3.75pt;width:125.95pt;height:71.95pt;mso-wrap-style:none;v-text-anchor:middle;rotation:83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49625</wp:posOffset>
                </wp:positionV>
                <wp:extent cx="1600200" cy="914400"/>
                <wp:effectExtent l="44450" t="100965" r="45085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600"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5pt;margin-top:263.75pt;width:125.95pt;height:71.9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20825</wp:posOffset>
                </wp:positionV>
                <wp:extent cx="16002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9.7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381760" cy="1028700"/>
                <wp:effectExtent l="92710" t="128270" r="92710" b="128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2200">
                          <a:off x="0" y="0"/>
                          <a:ext cx="1381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2.75pt;width:108.75pt;height:80.95pt;mso-wrap-style:none;v-text-anchor:middle;rotation:349"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1749425</wp:posOffset>
                </wp:positionV>
                <wp:extent cx="1600200" cy="914400"/>
                <wp:effectExtent l="97155" t="203200" r="97155" b="203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400"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95pt;margin-top:137.7pt;width:125.95pt;height:71.95pt;mso-wrap-style:none;v-text-anchor:middle;rotation:16"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860</wp:posOffset>
                </wp:positionH>
                <wp:positionV relativeFrom="paragraph">
                  <wp:posOffset>2292350</wp:posOffset>
                </wp:positionV>
                <wp:extent cx="728980" cy="971550"/>
                <wp:effectExtent l="635" t="635" r="2349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97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80.5pt" to="249.15pt,256.95pt" stroked="t" o:allowincell="f" style="position:absolute">
                <v:stroke color="blue" weight="572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220</wp:posOffset>
                </wp:positionH>
                <wp:positionV relativeFrom="paragraph">
                  <wp:posOffset>834390</wp:posOffset>
                </wp:positionV>
                <wp:extent cx="1920240" cy="318770"/>
                <wp:effectExtent l="635" t="88900" r="508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1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65.7pt" to="519.75pt,90.75pt" stroked="t" o:allowincell="f" style="position:absolute">
                <v:stroke color="blue" weight="572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457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Webdings" w:ascii="Webdings" w:hAnsi="Webdings"/>
                          <w:color w:val="0000FF"/>
                          <w:sz w:val="40"/>
                          <w:szCs w:val="40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006725</wp:posOffset>
                </wp:positionV>
                <wp:extent cx="4572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6.7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Webdings" w:ascii="Webdings" w:hAnsi="Webdings"/>
                          <w:color w:val="0000FF"/>
                          <w:sz w:val="40"/>
                          <w:szCs w:val="40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349625</wp:posOffset>
                </wp:positionV>
                <wp:extent cx="685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O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3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10287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56"/>
                                <w:szCs w:val="56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color w:val="0000FF"/>
                          <w:sz w:val="56"/>
                          <w:szCs w:val="56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863725</wp:posOffset>
                </wp:positionV>
                <wp:extent cx="1028700" cy="4210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52"/>
                                <w:szCs w:val="52"/>
                              </w:rPr>
                              <w:t>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>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15pt;mso-wrap-distance-left:9.05pt;mso-wrap-distance-right:9.05pt;mso-wrap-distance-top:0pt;mso-wrap-distance-bottom:0pt;margin-top:146.7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52"/>
                          <w:szCs w:val="52"/>
                        </w:rPr>
                        <w:t>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52"/>
                          <w:szCs w:val="52"/>
                        </w:rPr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578225</wp:posOffset>
                </wp:positionV>
                <wp:extent cx="1143000" cy="4210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52"/>
                                <w:szCs w:val="52"/>
                              </w:rPr>
                              <w:t>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5pt;mso-wrap-distance-left:9.05pt;mso-wrap-distance-right:9.05pt;mso-wrap-distance-top:0pt;mso-wrap-distance-bottom:0pt;margin-top:281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52"/>
                          <w:szCs w:val="52"/>
                        </w:rPr>
                        <w:t>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52"/>
                          <w:szCs w:val="52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06425</wp:posOffset>
                </wp:positionV>
                <wp:extent cx="1143000" cy="4210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52"/>
                                <w:szCs w:val="52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52"/>
                                <w:szCs w:val="52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5pt;mso-wrap-distance-left:9.05pt;mso-wrap-distance-right:9.05pt;mso-wrap-distance-top:0pt;mso-wrap-distance-bottom:0pt;margin-top:4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52"/>
                          <w:szCs w:val="52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52"/>
                          <w:szCs w:val="52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63525</wp:posOffset>
                </wp:positionV>
                <wp:extent cx="1028700" cy="4210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15pt;mso-wrap-distance-left:9.05pt;mso-wrap-distance-right:9.05pt;mso-wrap-distance-top:0pt;mso-wrap-distance-bottom:0pt;margin-top:20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40"/>
                          <w:szCs w:val="4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978025</wp:posOffset>
                </wp:positionV>
                <wp:extent cx="1028700" cy="4210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15pt;mso-wrap-distance-left:9.05pt;mso-wrap-distance-right:9.05pt;mso-wrap-distance-top:0pt;mso-wrap-distance-bottom:0pt;margin-top:155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40"/>
                          <w:szCs w:val="40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320925</wp:posOffset>
                </wp:positionV>
                <wp:extent cx="4572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Webdings" w:ascii="Webdings" w:hAnsi="Webdings"/>
                          <w:color w:val="0000FF"/>
                          <w:sz w:val="40"/>
                          <w:szCs w:val="40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463925</wp:posOffset>
                </wp:positionV>
                <wp:extent cx="11430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>GO BACK TO THE STA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2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  <w:t>GO BACK TO THE 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349625</wp:posOffset>
                </wp:positionV>
                <wp:extent cx="10287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56"/>
                                <w:szCs w:val="56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3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color w:val="0000FF"/>
                          <w:sz w:val="56"/>
                          <w:szCs w:val="56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520825</wp:posOffset>
                </wp:positionV>
                <wp:extent cx="14859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= miss a 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9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color w:val="0000FF"/>
                          <w:sz w:val="40"/>
                          <w:szCs w:val="40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= miss a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77925</wp:posOffset>
                </wp:positionV>
                <wp:extent cx="19431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28"/>
                                <w:szCs w:val="28"/>
                              </w:rPr>
                              <w:t>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= question or forf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0000FF"/>
                          <w:sz w:val="28"/>
                          <w:szCs w:val="28"/>
                        </w:rPr>
                        <w:t>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= question or forf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835025</wp:posOffset>
                </wp:positionV>
                <wp:extent cx="6858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O BA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5.7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GO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</wp:posOffset>
                </wp:positionV>
                <wp:extent cx="19431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</w:t>
                            </w:r>
                            <w:r>
                              <w:rPr>
                                <w:rFonts w:cs="Webdings" w:ascii="Webdings" w:hAnsi="Webdings"/>
                                <w:color w:val="0000FF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= go forwards or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</w:t>
                      </w:r>
                      <w:r>
                        <w:rPr>
                          <w:rFonts w:cs="Webdings" w:ascii="Webdings" w:hAnsi="Webdings"/>
                          <w:color w:val="0000FF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= go forwards or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49425</wp:posOffset>
                </wp:positionV>
                <wp:extent cx="10287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0000FF"/>
                                <w:sz w:val="56"/>
                                <w:szCs w:val="56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color w:val="0000FF"/>
                          <w:sz w:val="56"/>
                          <w:szCs w:val="56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How to Make Your Own Board Game (example game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8:00Z</dcterms:modified>
  <cp:revision>21</cp:revision>
  <dc:subject/>
  <dc:title>Instructions to Teachers:</dc:title>
</cp:coreProperties>
</file>