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rFonts w:cs="Arial" w:ascii="Arial" w:hAnsi="Arial"/>
          <w:sz w:val="20"/>
          <w:szCs w:val="20"/>
        </w:rPr>
        <w:t xml:space="preserve">You can please all of the people some of the time, and some of the people all of the time, but you can’t…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Many hands mak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Rome wasn’t built…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Life is a marathon, …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It’s not what happens to you in life bu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ll good things come t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to each lif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You can’t wi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ake hay…</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 change i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Life is a mystery to be lived, no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ance lik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The best way to dispose of an enemy is t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ast said…</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Have nothing in your home that you do no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atever doesn’t kill you…</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ariety i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Nothing ventured,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You can’t make an omelette withou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Life’s wha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ile the sun shin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ow you deal with it that coun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an only make you strong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 problem to be solv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a da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make i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 little rain must fal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ither know to be useful or believe to be beautifu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obody’s watch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spice of lif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reaking some egg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oonest mend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lease all of the people all of the tim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ot a spri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em al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ight work.</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othing gain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s good as a res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ecome their frien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ose who w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nswers:</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pPr>
      <w:r>
        <w:rPr>
          <w:rFonts w:cs="Arial" w:ascii="Arial" w:hAnsi="Arial"/>
          <w:sz w:val="20"/>
          <w:szCs w:val="20"/>
        </w:rPr>
        <w:t>&amp; m) You can please all of the people some of the time, and some of the people all of the time, but you can’t please all of the people all of the tim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p) Many hands make light work.</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e) Rome wasn’t built in a day.</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n) Life is a marathon, not a spri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mp; b) It’s not what happens to you in life but how you deal with it that count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t) All good things come to those who wai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g) Into each life a little rain must fall.</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o) You can’t win ’em all!</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a) Make hay while the sun shine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r) A change is as good as a res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d) Life is a mystery to be lived, not a problem to be solv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i) Dance like nobody’s watching.</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s) The best way to dispose of an enemy is to become their frien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l) Least said soonest mend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h) Have nothing in your home that you do not either know to be useful or believe to be beauti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c) Whatever doesn’t kill you can only make you stronge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j) Variety is the spice of lif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q) Nothing ventured, nothing g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k) You can’t make an omelette without breaking some egg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mp; f) Life’s what you make it.</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rFonts w:ascii="Arial" w:hAnsi="Arial" w:cs="Arial"/>
        <w:b/>
        <w:b/>
        <w:sz w:val="32"/>
        <w:szCs w:val="32"/>
      </w:rPr>
    </w:pPr>
    <w:r>
      <w:rPr>
        <w:rFonts w:cs="Arial" w:ascii="Arial" w:hAnsi="Arial"/>
        <w:b/>
        <w:sz w:val="32"/>
        <w:szCs w:val="32"/>
      </w:rPr>
      <w:t>Test Your Research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English Banana.com’s Really Motivational Page of Encouraging Thoughts</w:t>
    </w:r>
  </w:p>
  <w:p>
    <w:pPr>
      <w:pStyle w:val="Normal"/>
      <w:widowControl w:val="false"/>
      <w:overflowPunct w:val="false"/>
      <w:autoSpaceDE w:val="false"/>
      <w:rPr>
        <w:rFonts w:ascii="Arial" w:hAnsi="Arial" w:cs="Arial"/>
        <w:kern w:val="2"/>
      </w:rPr>
    </w:pPr>
    <w:r>
      <w:rPr>
        <w:rFonts w:cs="Arial" w:ascii="Arial" w:hAnsi="Arial"/>
        <w:kern w:val="2"/>
      </w:rPr>
    </w:r>
  </w:p>
  <w:p>
    <w:pPr>
      <w:pStyle w:val="Normal"/>
      <w:rPr/>
    </w:pPr>
    <w:r>
      <w:rPr>
        <w:rFonts w:cs="Arial" w:ascii="Arial" w:hAnsi="Arial"/>
        <w:i/>
        <w:sz w:val="20"/>
        <w:szCs w:val="20"/>
      </w:rPr>
      <w:t xml:space="preserve">Match the first half (1-20) of each proverb and saying with the second half (a-t). Then talk to your partner about the meaning of each one. Which is your favourite proverb or saying and why? </w:t>
    </w:r>
  </w:p>
  <w:p>
    <w:pPr>
      <w:pStyle w:val="Normal"/>
      <w:widowControl w:val="false"/>
      <w:overflowPunct w:val="false"/>
      <w:autoSpaceDE w:val="false"/>
      <w:rPr>
        <w:rFonts w:ascii="Arial" w:hAnsi="Arial" w:cs="Arial"/>
        <w:i/>
        <w:i/>
        <w:kern w:val="2"/>
        <w:sz w:val="20"/>
        <w:szCs w:val="20"/>
      </w:rPr>
    </w:pPr>
    <w:r>
      <w:rPr>
        <w:rFonts w:cs="Arial" w:ascii="Arial" w:hAnsi="Arial"/>
        <w:i/>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59:00Z</dcterms:created>
  <dc:creator> Matt Purland</dc:creator>
  <dc:description/>
  <cp:keywords/>
  <dc:language>en-US</dc:language>
  <cp:lastModifiedBy>Matt Purland</cp:lastModifiedBy>
  <cp:lastPrinted>2004-03-16T20:20:00Z</cp:lastPrinted>
  <dcterms:modified xsi:type="dcterms:W3CDTF">2014-07-05T13:29:00Z</dcterms:modified>
  <cp:revision>54</cp:revision>
  <dc:subject/>
  <dc:title>Instructions to Teachers:</dc:title>
</cp:coreProperties>
</file>