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e to get your road atlas out! Which county of the United Kingdom am I visiting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I’m in </w:t>
      </w:r>
      <w:r>
        <w:rPr>
          <w:rFonts w:cs="Arial" w:ascii="Arial" w:hAnsi="Arial"/>
          <w:b/>
          <w:sz w:val="20"/>
          <w:szCs w:val="20"/>
        </w:rPr>
        <w:t>Boston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incolnshire</w:t>
        <w:tab/>
        <w:tab/>
        <w:t>b) Staffordshire</w:t>
        <w:tab/>
        <w:tab/>
        <w:t>c) Leicestershire</w:t>
        <w:tab/>
        <w:t>d) Cambridge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I’m in </w:t>
      </w:r>
      <w:r>
        <w:rPr>
          <w:rFonts w:cs="Arial" w:ascii="Arial" w:hAnsi="Arial"/>
          <w:b/>
          <w:sz w:val="20"/>
          <w:szCs w:val="20"/>
        </w:rPr>
        <w:t>Caernarfon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edigion</w:t>
        <w:tab/>
        <w:tab/>
        <w:t>b) Gwynedd</w:t>
        <w:tab/>
        <w:tab/>
        <w:t>c) Pembrokeshire</w:t>
        <w:tab/>
        <w:t>d) Camarthen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I’m in </w:t>
      </w:r>
      <w:r>
        <w:rPr>
          <w:rFonts w:cs="Arial" w:ascii="Arial" w:hAnsi="Arial"/>
          <w:b/>
          <w:sz w:val="20"/>
          <w:szCs w:val="20"/>
        </w:rPr>
        <w:t>Carlisle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urham</w:t>
        <w:tab/>
        <w:tab/>
        <w:t>b) Northumberland</w:t>
        <w:tab/>
        <w:t>c) Lancashire</w:t>
        <w:tab/>
        <w:tab/>
        <w:t>d) Cumb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I’m in </w:t>
      </w:r>
      <w:r>
        <w:rPr>
          <w:rFonts w:cs="Arial" w:ascii="Arial" w:hAnsi="Arial"/>
          <w:b/>
          <w:sz w:val="20"/>
          <w:szCs w:val="20"/>
        </w:rPr>
        <w:t>Shrewsbury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ys</w:t>
        <w:tab/>
        <w:tab/>
        <w:t>b) Shropshire</w:t>
        <w:tab/>
        <w:tab/>
        <w:t>c) Worcestershire</w:t>
        <w:tab/>
        <w:t>d) Stafford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I’m in </w:t>
      </w:r>
      <w:r>
        <w:rPr>
          <w:rFonts w:cs="Arial" w:ascii="Arial" w:hAnsi="Arial"/>
          <w:b/>
          <w:sz w:val="20"/>
          <w:szCs w:val="20"/>
        </w:rPr>
        <w:t>King’s Lynn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ambridgeshire</w:t>
        <w:tab/>
        <w:t>b) Norfolk</w:t>
        <w:tab/>
        <w:tab/>
        <w:t>c) Suffolk</w:t>
        <w:tab/>
        <w:tab/>
        <w:t>d) Northampton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I’m in </w:t>
      </w:r>
      <w:r>
        <w:rPr>
          <w:rFonts w:cs="Arial" w:ascii="Arial" w:hAnsi="Arial"/>
          <w:b/>
          <w:sz w:val="20"/>
          <w:szCs w:val="20"/>
        </w:rPr>
        <w:t>Preston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rth Yorkshire</w:t>
        <w:tab/>
        <w:t>b) Cheshire</w:t>
        <w:tab/>
        <w:tab/>
        <w:t>c) West Yorkshire</w:t>
        <w:tab/>
        <w:t>d) Lanca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I’m in </w:t>
      </w:r>
      <w:r>
        <w:rPr>
          <w:rFonts w:cs="Arial" w:ascii="Arial" w:hAnsi="Arial"/>
          <w:b/>
          <w:sz w:val="20"/>
          <w:szCs w:val="20"/>
        </w:rPr>
        <w:t>Dundee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fe</w:t>
        <w:tab/>
        <w:tab/>
        <w:tab/>
        <w:t>b) Angus</w:t>
        <w:tab/>
        <w:tab/>
        <w:t>c) Perth &amp; Kinross</w:t>
        <w:tab/>
        <w:t>d) Stirl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I’m in </w:t>
      </w:r>
      <w:r>
        <w:rPr>
          <w:rFonts w:cs="Arial" w:ascii="Arial" w:hAnsi="Arial"/>
          <w:b/>
          <w:sz w:val="20"/>
          <w:szCs w:val="20"/>
        </w:rPr>
        <w:t>Dorchester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Devon</w:t>
        <w:tab/>
        <w:tab/>
        <w:t>b) Wiltshire</w:t>
        <w:tab/>
        <w:tab/>
        <w:t>c) Dorset</w:t>
        <w:tab/>
        <w:tab/>
        <w:t>d) Somers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I’m in </w:t>
      </w:r>
      <w:r>
        <w:rPr>
          <w:rFonts w:cs="Arial" w:ascii="Arial" w:hAnsi="Arial"/>
          <w:b/>
          <w:sz w:val="20"/>
          <w:szCs w:val="20"/>
        </w:rPr>
        <w:t>Salisbury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merset</w:t>
        <w:tab/>
        <w:tab/>
        <w:t>b) Wiltshire</w:t>
        <w:tab/>
        <w:tab/>
        <w:t>c) Gloucestershire</w:t>
        <w:tab/>
        <w:t>d) Hereford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I’m in </w:t>
      </w:r>
      <w:r>
        <w:rPr>
          <w:rFonts w:cs="Arial" w:ascii="Arial" w:hAnsi="Arial"/>
          <w:b/>
          <w:sz w:val="20"/>
          <w:szCs w:val="20"/>
        </w:rPr>
        <w:t>Farnham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rrey</w:t>
        <w:tab/>
        <w:tab/>
        <w:t>b) Greater London</w:t>
        <w:tab/>
        <w:t>c) Hertfordshire</w:t>
        <w:tab/>
        <w:tab/>
        <w:t>d) Berks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) Lincoln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) Gwyned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) Cumb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) Shropshire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) Norfol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) Lanca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) Ang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c) Dors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) Wilt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) Surr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hich County of the United Kingdom…?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29:00Z</dcterms:modified>
  <cp:revision>32</cp:revision>
  <dc:subject/>
  <dc:title>Instructions to Teachers:</dc:title>
</cp:coreProperties>
</file>