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me to get your road atlas out! Which county of the United Kingdom am I visiting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I’m in </w:t>
      </w:r>
      <w:r>
        <w:rPr>
          <w:rFonts w:cs="Arial" w:ascii="Arial" w:hAnsi="Arial"/>
          <w:b/>
          <w:sz w:val="20"/>
          <w:szCs w:val="20"/>
        </w:rPr>
        <w:t>Folkestone</w:t>
      </w:r>
      <w:r>
        <w:rPr>
          <w:rFonts w:cs="Arial" w:ascii="Arial" w:hAnsi="Arial"/>
          <w:sz w:val="20"/>
          <w:szCs w:val="20"/>
        </w:rPr>
        <w:t>, which is in the county of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uffolk</w:t>
        <w:tab/>
        <w:tab/>
        <w:t>b) Essex</w:t>
        <w:tab/>
        <w:tab/>
        <w:t>c) East Sussex</w:t>
        <w:tab/>
        <w:tab/>
        <w:t>d) K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I’m in </w:t>
      </w:r>
      <w:r>
        <w:rPr>
          <w:rFonts w:cs="Arial" w:ascii="Arial" w:hAnsi="Arial"/>
          <w:b/>
          <w:sz w:val="20"/>
          <w:szCs w:val="20"/>
        </w:rPr>
        <w:t>Penzance</w:t>
      </w:r>
      <w:r>
        <w:rPr>
          <w:rFonts w:cs="Arial" w:ascii="Arial" w:hAnsi="Arial"/>
          <w:sz w:val="20"/>
          <w:szCs w:val="20"/>
        </w:rPr>
        <w:t>, which is in the county of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von</w:t>
        <w:tab/>
        <w:tab/>
        <w:t>b) Somerset</w:t>
        <w:tab/>
        <w:tab/>
        <w:t>c) Cornwall</w:t>
        <w:tab/>
        <w:tab/>
        <w:t>d) Dors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I’m in </w:t>
      </w:r>
      <w:r>
        <w:rPr>
          <w:rFonts w:cs="Arial" w:ascii="Arial" w:hAnsi="Arial"/>
          <w:b/>
          <w:sz w:val="20"/>
          <w:szCs w:val="20"/>
        </w:rPr>
        <w:t>Stranraer</w:t>
      </w:r>
      <w:r>
        <w:rPr>
          <w:rFonts w:cs="Arial" w:ascii="Arial" w:hAnsi="Arial"/>
          <w:sz w:val="20"/>
          <w:szCs w:val="20"/>
        </w:rPr>
        <w:t>, which is in the county of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uth Ayrshire</w:t>
        <w:tab/>
        <w:t>b) Dumfries &amp; Galloway</w:t>
        <w:tab/>
        <w:t>c) Highland</w:t>
        <w:tab/>
        <w:tab/>
        <w:t>d) Aberdeenshi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I’m in </w:t>
      </w:r>
      <w:r>
        <w:rPr>
          <w:rFonts w:cs="Arial" w:ascii="Arial" w:hAnsi="Arial"/>
          <w:b/>
          <w:sz w:val="20"/>
          <w:szCs w:val="20"/>
        </w:rPr>
        <w:t>Mansfield</w:t>
      </w:r>
      <w:r>
        <w:rPr>
          <w:rFonts w:cs="Arial" w:ascii="Arial" w:hAnsi="Arial"/>
          <w:sz w:val="20"/>
          <w:szCs w:val="20"/>
        </w:rPr>
        <w:t>, which is in the county of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uth Yorkshire</w:t>
        <w:tab/>
        <w:t>b) Nottinghamshire</w:t>
        <w:tab/>
        <w:t>c) Derbyshire</w:t>
        <w:tab/>
        <w:tab/>
        <w:t>d) Cheshi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I’m in </w:t>
      </w:r>
      <w:r>
        <w:rPr>
          <w:rFonts w:cs="Arial" w:ascii="Arial" w:hAnsi="Arial"/>
          <w:b/>
          <w:sz w:val="20"/>
          <w:szCs w:val="20"/>
        </w:rPr>
        <w:t>Ballymena</w:t>
      </w:r>
      <w:r>
        <w:rPr>
          <w:rFonts w:cs="Arial" w:ascii="Arial" w:hAnsi="Arial"/>
          <w:sz w:val="20"/>
          <w:szCs w:val="20"/>
        </w:rPr>
        <w:t>, which is in the county of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unty Armagh</w:t>
        <w:tab/>
        <w:t>b) County Fermanagh</w:t>
        <w:tab/>
        <w:t>c) County Antrim</w:t>
        <w:tab/>
        <w:t>d) County Tyr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I’m in </w:t>
      </w:r>
      <w:r>
        <w:rPr>
          <w:rFonts w:cs="Arial" w:ascii="Arial" w:hAnsi="Arial"/>
          <w:b/>
          <w:sz w:val="20"/>
          <w:szCs w:val="20"/>
        </w:rPr>
        <w:t>Oakham</w:t>
      </w:r>
      <w:r>
        <w:rPr>
          <w:rFonts w:cs="Arial" w:ascii="Arial" w:hAnsi="Arial"/>
          <w:sz w:val="20"/>
          <w:szCs w:val="20"/>
        </w:rPr>
        <w:t>, which is in the county of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tland</w:t>
        <w:tab/>
        <w:tab/>
        <w:t>b) Cambridgeshire</w:t>
        <w:tab/>
        <w:t>c) Leicestershire</w:t>
        <w:tab/>
        <w:t>d) Warwickshi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I’m in </w:t>
      </w:r>
      <w:r>
        <w:rPr>
          <w:rFonts w:cs="Arial" w:ascii="Arial" w:hAnsi="Arial"/>
          <w:b/>
          <w:sz w:val="20"/>
          <w:szCs w:val="20"/>
        </w:rPr>
        <w:t>Colchester</w:t>
      </w:r>
      <w:r>
        <w:rPr>
          <w:rFonts w:cs="Arial" w:ascii="Arial" w:hAnsi="Arial"/>
          <w:sz w:val="20"/>
          <w:szCs w:val="20"/>
        </w:rPr>
        <w:t>, which is in the county of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uffolk</w:t>
        <w:tab/>
        <w:tab/>
        <w:t>b) Kent</w:t>
        <w:tab/>
        <w:tab/>
        <w:tab/>
        <w:t>c) West Sussex</w:t>
        <w:tab/>
        <w:tab/>
        <w:t>d) Essex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 I’m in </w:t>
      </w:r>
      <w:r>
        <w:rPr>
          <w:rFonts w:cs="Arial" w:ascii="Arial" w:hAnsi="Arial"/>
          <w:b/>
          <w:sz w:val="20"/>
          <w:szCs w:val="20"/>
        </w:rPr>
        <w:t>Aberystwyth</w:t>
      </w:r>
      <w:r>
        <w:rPr>
          <w:rFonts w:cs="Arial" w:ascii="Arial" w:hAnsi="Arial"/>
          <w:sz w:val="20"/>
          <w:szCs w:val="20"/>
        </w:rPr>
        <w:t>, which is in the county of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wys</w:t>
        <w:tab/>
        <w:tab/>
        <w:t>b) Carmarthenshire</w:t>
        <w:tab/>
        <w:t>c) Ceredigion</w:t>
        <w:tab/>
        <w:tab/>
        <w:t>d) Gwyned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 I’m in </w:t>
      </w:r>
      <w:r>
        <w:rPr>
          <w:rFonts w:cs="Arial" w:ascii="Arial" w:hAnsi="Arial"/>
          <w:b/>
          <w:sz w:val="20"/>
          <w:szCs w:val="20"/>
        </w:rPr>
        <w:t>Berwick</w:t>
      </w:r>
      <w:r>
        <w:rPr>
          <w:rFonts w:cs="Arial" w:ascii="Arial" w:hAnsi="Arial"/>
          <w:sz w:val="20"/>
          <w:szCs w:val="20"/>
        </w:rPr>
        <w:t>, which is in the county of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cottish Borders</w:t>
        <w:tab/>
        <w:t>b) Northumberland</w:t>
        <w:tab/>
        <w:t>c) Durham</w:t>
        <w:tab/>
        <w:tab/>
        <w:t>d) Cumbr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 I’m in </w:t>
      </w:r>
      <w:r>
        <w:rPr>
          <w:rFonts w:cs="Arial" w:ascii="Arial" w:hAnsi="Arial"/>
          <w:b/>
          <w:sz w:val="20"/>
          <w:szCs w:val="20"/>
        </w:rPr>
        <w:t>Brighton</w:t>
      </w:r>
      <w:r>
        <w:rPr>
          <w:rFonts w:cs="Arial" w:ascii="Arial" w:hAnsi="Arial"/>
          <w:sz w:val="20"/>
          <w:szCs w:val="20"/>
        </w:rPr>
        <w:t>, which is in the county of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est Sussex</w:t>
        <w:tab/>
        <w:tab/>
        <w:t>b) Surrey</w:t>
        <w:tab/>
        <w:tab/>
        <w:t>c) Kent</w:t>
        <w:tab/>
        <w:tab/>
        <w:tab/>
        <w:t>d) East Suss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d) K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) Cornwal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) Dumfries &amp; Gallow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b) Nottinghamshi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) County Antri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) Rutlan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) Essex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c) Ceredig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b) Northumberlan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) East Suss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Which County of the United Kingdom…? 2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59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30:00Z</dcterms:modified>
  <cp:revision>13</cp:revision>
  <dc:subject/>
  <dc:title>Instructions to Teachers:</dc:title>
</cp:coreProperties>
</file>