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len Burn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len Burn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3437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 Columbus Way, Oakw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 Columbus Way, Oakw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12700</wp:posOffset>
                </wp:positionV>
                <wp:extent cx="3437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brothers or si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brothers or si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3437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ri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gn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gn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34378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stant 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istant 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52120</wp:posOffset>
                </wp:positionV>
                <wp:extent cx="343789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atching television and swim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atching television and swim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823720</wp:posOffset>
                </wp:positionV>
                <wp:extent cx="3437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y so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y so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37920</wp:posOffset>
                </wp:positionV>
                <wp:extent cx="34378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Female Profile 1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4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5:00Z</dcterms:modified>
  <cp:revision>4</cp:revision>
  <dc:subject/>
  <dc:title>Instructions to Teachers:</dc:title>
</cp:coreProperties>
</file>