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ly J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lly J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780</wp:posOffset>
                </wp:positionV>
                <wp:extent cx="3437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at 12, 13 Ferrers Way, Quar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lat 12, 13 Ferrers Way, Quar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540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12700</wp:posOffset>
                </wp:positionV>
                <wp:extent cx="34378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e s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e s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7320</wp:posOffset>
                </wp:positionV>
                <wp:extent cx="3437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ng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3437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6840</wp:posOffset>
                </wp:positionV>
                <wp:extent cx="34378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stomer servic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stomer servic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52120</wp:posOffset>
                </wp:positionV>
                <wp:extent cx="3437890" cy="580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ying the piano and texting frie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aying the piano and texting frie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823720</wp:posOffset>
                </wp:positionV>
                <wp:extent cx="34378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llyo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4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llyoa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137920</wp:posOffset>
                </wp:positionV>
                <wp:extent cx="34378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 – a week in 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9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s – a week in Portu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sk Personal Questions – Female Profile 2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5:00Z</dcterms:modified>
  <cp:revision>4</cp:revision>
  <dc:subject/>
  <dc:title>Instructions to Teachers:</dc:title>
</cp:coreProperties>
</file>