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enda Hol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enda Hol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780</wp:posOffset>
                </wp:positionV>
                <wp:extent cx="3437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The Avenue, Mor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The Avenue, Mor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540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12700</wp:posOffset>
                </wp:positionV>
                <wp:extent cx="34378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 bro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 brot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3437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rea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rea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3437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 daughters and three grand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 daughters and three grand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6840</wp:posOffset>
                </wp:positionV>
                <wp:extent cx="34378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t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t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52120</wp:posOffset>
                </wp:positionV>
                <wp:extent cx="343789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riting letters and se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riting letters and sew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823720</wp:posOffset>
                </wp:positionV>
                <wp:extent cx="3437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ictly Come Dan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4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ictly Come Danc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137920</wp:posOffset>
                </wp:positionV>
                <wp:extent cx="34378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sk Personal Questions – Female Profile 3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5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5:00Z</dcterms:modified>
  <cp:revision>4</cp:revision>
  <dc:subject/>
  <dc:title>Instructions to Teachers:</dc:title>
</cp:coreProperties>
</file>