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ke Pet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ke Pet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 Apple Gardens, Leic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4 Apple Gardens, Leic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700</wp:posOffset>
                </wp:positionV>
                <wp:extent cx="3437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brot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broth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3437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n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e 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e 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4378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inter and decor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inter and decor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120</wp:posOffset>
                </wp:positionV>
                <wp:extent cx="34378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untry music and foot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untry music and foot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3720</wp:posOffset>
                </wp:positionV>
                <wp:extent cx="3437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ste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sten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37920</wp:posOffset>
                </wp:positionV>
                <wp:extent cx="3437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 – to 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 – to 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Male Profile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6:00Z</dcterms:modified>
  <cp:revision>5</cp:revision>
  <dc:subject/>
  <dc:title>Instructions to Teachers:</dc:title>
</cp:coreProperties>
</file>