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3437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rek Watk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rek Watk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7780</wp:posOffset>
                </wp:positionV>
                <wp:extent cx="34378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9 Moon Gardens, Bel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9 Moon Gardens, Bel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2540</wp:posOffset>
                </wp:positionV>
                <wp:extent cx="34378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12700</wp:posOffset>
                </wp:positionV>
                <wp:extent cx="34378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ne brother and two sis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-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ne brother and two sis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47320</wp:posOffset>
                </wp:positionV>
                <wp:extent cx="34378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ried to Gem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1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ried to Gem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32080</wp:posOffset>
                </wp:positionV>
                <wp:extent cx="3437890" cy="580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daugh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0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daugh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16840</wp:posOffset>
                </wp:positionV>
                <wp:extent cx="34378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employ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9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employ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452120</wp:posOffset>
                </wp:positionV>
                <wp:extent cx="3437890" cy="5803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shing and watching telev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5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shing and watching telev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1823720</wp:posOffset>
                </wp:positionV>
                <wp:extent cx="34378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Simp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14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Simp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1137920</wp:posOffset>
                </wp:positionV>
                <wp:extent cx="34378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9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sk Personal Questions – Male Profile 2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3:56:00Z</dcterms:modified>
  <cp:revision>4</cp:revision>
  <dc:subject/>
  <dc:title>Instructions to Teachers:</dc:title>
</cp:coreProperties>
</file>