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th Greens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th Greensle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9 Melon Park, Alles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9 Melon Park, Alles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brothers or s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brothers or s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ried to Ethel for 62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ried to Ethel for 62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ur daughters and ten grand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ur daughters and ten grand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t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ins and writing le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ins and writing le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– a weekend break in Mar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 – a weekend break in Marg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Male Profile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6:00Z</dcterms:modified>
  <cp:revision>4</cp:revision>
  <dc:subject/>
  <dc:title>Instructions to Teachers:</dc:title>
</cp:coreProperties>
</file>