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’s your na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re do you li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ere do you li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 old are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w old are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e you got any brothers or sister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ve you got any brothers or sister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 you marri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e you marri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e you got any childr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ve you got any childr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do you do for a liv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 do you do for a liv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e you got any hobbi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ve you got any hobbi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’s your favourite TV program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’s your favourite TV program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e you been on holiday recent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ve you been on holiday recent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Question Shee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6:00Z</dcterms:modified>
  <cp:revision>16</cp:revision>
  <dc:subject/>
  <dc:title>Instructions to Teachers:</dc:title>
</cp:coreProperties>
</file>