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int the 4 female profile pages, 4 male profile pages, and the question shee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  <w:szCs w:val="18"/>
        </w:rPr>
        <w:t>Give one profile to each student, or share the profiles evenly if there are more or less than 8 people in the grou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sing the suggested questions on the question sheet to help them, students ask each other questions about the person on their profile, in order to answer the questions below. </w:t>
      </w:r>
      <w:r>
        <w:rPr>
          <w:rFonts w:cs="Arial" w:ascii="Arial" w:hAnsi="Arial"/>
          <w:i/>
          <w:sz w:val="18"/>
          <w:szCs w:val="18"/>
          <w:u w:val="single"/>
        </w:rPr>
        <w:t>They should not read each other’s profile pages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18"/>
          <w:szCs w:val="18"/>
        </w:rPr>
        <w:t>Extension activity 1</w:t>
      </w:r>
      <w:r>
        <w:rPr>
          <w:rFonts w:cs="Arial" w:ascii="Arial" w:hAnsi="Arial"/>
          <w:i/>
          <w:sz w:val="18"/>
          <w:szCs w:val="18"/>
        </w:rPr>
        <w:t>: students devise short role plays using the characters from the profiles and exploring them within a given situation, e.g. “You’re in a bus shelter, the bus is 10 minutes late, it’s raining and someone starts smoking…” et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18"/>
          <w:szCs w:val="18"/>
        </w:rPr>
        <w:t>Extension activity 2</w:t>
      </w:r>
      <w:r>
        <w:rPr>
          <w:rFonts w:cs="Arial" w:ascii="Arial" w:hAnsi="Arial"/>
          <w:i/>
          <w:sz w:val="18"/>
          <w:szCs w:val="18"/>
        </w:rPr>
        <w:t>: let students spend time in groups reading the information about the 8 different people, then take away the information and ask them the questions below in a team memory quiz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the full name of each pers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ople are divorc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married to Ro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eople have at least one sist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ople are retir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ople enjoy writing lette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ose favourite television programme is Newsnigh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lives in a flat on Ferrers W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ople have been on holiday recentl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a stude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ich people have no brothers or siste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recently spent a week in Portuga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thirty-five years ol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orks in a ban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favourite television programme is Strictly Come Danc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lives at 49 Moon Garden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ople have childr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s the most childr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ople are singl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ople are marri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n Burnley, Sally Jones, Brenda Holmes, Shareena Berkeley, Mike Peterson, Derek Watkins, Seth Greensleaves and Charles Fortun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– Char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ly, Shareena, Derek and Char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– Seth and Bre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– Seth and Bre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 – Mike, Seth, Charles, Sally and Share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n and Se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x – Mike, Derek, Seth, Charles, Brenda and Share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h – he has fo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– Mike, Charles, Sally and Bre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– Derek, Seth, Helen and Share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sk Personal Questions – Worksheet 1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5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56:00Z</dcterms:modified>
  <cp:revision>24</cp:revision>
  <dc:subject/>
  <dc:title>Instructions to Teachers:</dc:title>
</cp:coreProperties>
</file>