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the 4 female profile pages, 4 male profile pages, and the question she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Give one profile to each student, or share the profiles evenly if there are more or less than 8 people in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sing the suggested questions on the question sheet to help them, students ask each other questions about the person on their profile, in order to answer the questions below. </w:t>
      </w:r>
      <w:r>
        <w:rPr>
          <w:rFonts w:cs="Arial" w:ascii="Arial" w:hAnsi="Arial"/>
          <w:i/>
          <w:sz w:val="18"/>
          <w:szCs w:val="18"/>
          <w:u w:val="single"/>
        </w:rPr>
        <w:t>They should not read each other’s profile page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8"/>
          <w:szCs w:val="18"/>
        </w:rPr>
        <w:t>Extension activity 1</w:t>
      </w:r>
      <w:r>
        <w:rPr>
          <w:rFonts w:cs="Arial" w:ascii="Arial" w:hAnsi="Arial"/>
          <w:i/>
          <w:sz w:val="18"/>
          <w:szCs w:val="18"/>
        </w:rPr>
        <w:t>: students devise short role plays using the characters from the profiles and exploring them within a given situation, e.g. “You’re in a bus shelter, the bus is 10 minutes late, it’s raining and someone starts smoking…”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8"/>
          <w:szCs w:val="18"/>
        </w:rPr>
        <w:t>Extension activity 2</w:t>
      </w:r>
      <w:r>
        <w:rPr>
          <w:rFonts w:cs="Arial" w:ascii="Arial" w:hAnsi="Arial"/>
          <w:i/>
          <w:sz w:val="18"/>
          <w:szCs w:val="18"/>
        </w:rPr>
        <w:t>: let students spend time in groups reading the information about the 8 different people, then take away the information and ask them the questions below in a team memory quiz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unemploy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ddaughters does Brenda ha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aged 61 or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enjoys swimm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a bank manag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enjoys listening to country music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an estate ag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in Allestre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aged between twenty and forty years o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did Seth spend in Marg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did Mike spend in Irela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hobbies include sew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have got grandchild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favourite television programme is The Simps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youngest pers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enjoys watching soa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oldest pers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in Belp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aged between forty one and sixty years o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t two broth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’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– Seth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– Mike, Derek and He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ekend / 2-3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’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– Seth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– Charles and 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Worksheet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7:00Z</dcterms:modified>
  <cp:revision>16</cp:revision>
  <dc:subject/>
  <dc:title>Instructions to Teachers:</dc:title>
</cp:coreProperties>
</file>