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guage is English, but the accent is unique to Derbyshire. It doesn’t sound the same as “standard English” (also known as RP – Received Pronunci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cent </w:t>
        <w:tab/>
        <w:t>= how we speak the language – vowel sounds and consonant sound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lang </w:t>
        <w:tab/>
        <w:t>= words and phrases that are known and used in a particular geographical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at does a person from Derbyshire do when they speak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They lose the beginning of a wor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.g. “because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’cos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 particular the initial “h”. E.g. “head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’ed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They lose the end of a wor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.g. “were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w’”. They also drop the last “-g” on gerunds – “doing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doin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y use short vowel sounds instead of long vowel soun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.g. “be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b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hey run words together (elision) and miss out words which are not important to the meaning of the sent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y miss out verbs, especially auxiliary verbs. E.g. “I have been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“’Av bin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y miss out “to” before an infinitive. E.g.  “want to go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wanna go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y miss out the short space between words. E.g. “got a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gott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They use the wrong wor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E.g. “there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the”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Use verb “to be” incorrectly. E.g. “I was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I were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wrong pronoun. E.g. “The girl who…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“The girl what…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They pause, stumble and interrupt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They don’t speak in complete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ntinue speaking without pausing between sente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p suddenly in the middle of a sentence and start a new 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y use slang words and phrases, including words not appropriate in a formal situation, e.g. swear words, words appropriated from TV and popular culture (in particular words from American English), and/or words which are only known local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they may do any combination or all of these things. No wonder it can sometimes be difficult for a non-native speaker of English to understand what English people are saying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erbyshire Accent Project – Notes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7:00Z</dcterms:modified>
  <cp:revision>46</cp:revision>
  <dc:subject/>
  <dc:title>Instructions to Teachers:</dc:title>
</cp:coreProperties>
</file>