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Match the Derbyshire Slang Phrases below (1-15) with their translations (a-o):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</w:t>
        <w:tab/>
        <w:t>“’E’s gotta right cob on.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. </w:t>
        <w:tab/>
        <w:t>“’Av sin more fat on a chip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  </w:t>
        <w:tab/>
        <w:t>“Tha’s lovely clobber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“A’ yavin a laff?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“Don’t be mardy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“She’s rate gobby, that one.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7.</w:t>
        <w:tab/>
        <w:t>“Ger’off wi’ yer!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8.</w:t>
        <w:tab/>
        <w:t>“The’s a wobbie on mi’ sholda’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“Y’dipstick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“Mek us a packup, will yer love?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1.</w:t>
        <w:tab/>
        <w:t>“It w’ mizzlin’.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2.</w:t>
        <w:tab/>
        <w:t>“Supwiyo’?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“Think on, youth.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4.</w:t>
        <w:tab/>
        <w:t>“’Ey up mi duck!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“It’ll all come art in’t wash, mi duck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eave me al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ery fine r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lk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n unpleasant insect nearb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dio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very thin per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ps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 cannot be serio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’s the mat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verything will be alrigh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sider what I’ve just sai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pare some sandwich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ice cloth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lks too much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swers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g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f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 n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 h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 c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 o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7. a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8. d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9. e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0. m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1. b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2. i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3. k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4. l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5. j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Speaking &amp; Listen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Derbyshire Slang Phrases 1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1:50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3:57:00Z</dcterms:modified>
  <cp:revision>10</cp:revision>
  <dc:subject/>
  <dc:title>Instructions to Teachers:</dc:title>
</cp:coreProperties>
</file>