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Match the Derbyshire Slang Phrases below (1-15) with their translations (a-o)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>“Gerr’ert!”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>“I dunno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“Gi’ it sum welly!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</w:t>
        <w:tab/>
        <w:t>“Gizzit ’ere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“Get lost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</w:t>
        <w:tab/>
        <w:t>“’Ey, she’s gorra right monk on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</w:t>
        <w:tab/>
        <w:t>“Al jus’ mash sum tea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“Aya nesh?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“Orate?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“Soz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“D’y wan summer t’ait?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“Y’wo?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 “Am gunna tret mesen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“Look a’ the tabs on tha’!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“Am jus nippin tut lav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d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y h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are y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gative rep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 aw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apologi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n’t like cold weat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I have 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a hot dri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ing to the toil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don’t believe 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ill buy something n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omebody has got big e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itation to di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set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k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d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b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h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 e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 o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 i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 g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 c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0. f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1. n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2. a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3. l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4. m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j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Derbyshire Slang Phrases 2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1:5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57:00Z</dcterms:modified>
  <cp:revision>6</cp:revision>
  <dc:subject/>
  <dc:title>Instructions to Teachers:</dc:title>
</cp:coreProperties>
</file>