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Match the Derbyshire Slang Phrases below (1-15) with their translations (a-o)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“Is gorra gammy leg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“Dunna wittle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“That werra chuffin’ belter!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“Y’daft bogger!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“A couldna care less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“Shideradtara’ad…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“I w’ boz-eyed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“Look a’ the gob on tha’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“Wi wos ’ere fost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“Wi’ ravin’ a fuddle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“I’ we’ reet maudlin’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“Shis comin’ dan th’ jitty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“Shis a rate bobby dazzler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“Don’ ’arp on abart it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</w:t>
        <w:tab/>
        <w:t>“Al jus’ wash pot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very special wo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wor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alking through a narrow passage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ju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s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are sil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thing was very g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would have had to have had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came earlier than y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mall informal pa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’m not interes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thing was very sentimen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the washing 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hort-sighted 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p mo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d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b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g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f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k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h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 n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 e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 i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 j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 l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 c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 a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4. o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5. m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Derbyshire Slang Phrases 3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8:00Z</dcterms:modified>
  <cp:revision>6</cp:revision>
  <dc:subject/>
  <dc:title>Instructions to Teachers:</dc:title>
</cp:coreProperties>
</file>