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at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never eats breakfast</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often goes for long walks in the countryside</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plays games on their mobile phone</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reads a newspaper every da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sings in a choir</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talks very quietly</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travels for more than 40 minutes to get to class</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usually wins at Monopol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atches TV for more than two hours a day</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orks in the service industr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cook well</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program their video recorder</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tell you a word that has more than 10 letters</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enjoy opera</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have a mobile phone</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have children</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rinks coffee with sugar and milk</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goes to the gym regularl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Scotland</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the theatre recentl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driven a tractor</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iven money to charit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laptop computer</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large family</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their own website</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had a curry in the past two weeks</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been on holiday in the UK</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sent an email</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visited a volcano</w:t>
        <w:tab/>
        <w:tab/>
        <w:tab/>
        <w:tab/>
        <w:tab/>
        <w:tab/>
        <w:t>________________</w:t>
      </w:r>
    </w:p>
    <w:p>
      <w:pPr>
        <w:pStyle w:val="Normal"/>
        <w:numPr>
          <w:ilvl w:val="0"/>
          <w:numId w:val="1"/>
        </w:numPr>
        <w:spacing w:lineRule="auto" w:line="360"/>
        <w:rPr/>
      </w:pPr>
      <w:r>
        <w:rPr>
          <w:rFonts w:cs="Arial" w:ascii="Arial" w:hAnsi="Arial"/>
          <w:iCs/>
          <w:sz w:val="20"/>
          <w:szCs w:val="20"/>
        </w:rPr>
        <w:t>has won something in a competition</w:t>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2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0:00Z</dcterms:created>
  <dc:creator> Matt Purland</dc:creator>
  <dc:description/>
  <cp:keywords/>
  <dc:language>en-US</dc:language>
  <cp:lastModifiedBy>Matt Purland</cp:lastModifiedBy>
  <cp:lastPrinted>2004-03-16T20:20:00Z</cp:lastPrinted>
  <dcterms:modified xsi:type="dcterms:W3CDTF">2014-07-05T13:58:00Z</dcterms:modified>
  <cp:revision>5</cp:revision>
  <dc:subject/>
  <dc:title>Instructions to Teachers:</dc:title>
</cp:coreProperties>
</file>