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t>Talk to your classmates and find somebody who… Think about which question forms you will need to use. Write down the name of the person who matches what you’re looking f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children</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a lot of qualifications</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a microwave oven</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more than one job</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never been in an aeroplane</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run a marathon</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seen a ghost</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visited countries in three or more different time zones</w:t>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visited Vienna</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n’t got a dictionary</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know how to ride a bike</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good at sport</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happy</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usually late</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wearing jewellery</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ice cream</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Mozart</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never listens to the radio</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owns an antique</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plays golf</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prefers reading to going to a club</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ears glasses</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ent to the cinema last week</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orks at night rather than during the day</w:t>
        <w:tab/>
        <w:tab/>
        <w:tab/>
        <w:tab/>
        <w:t>________________</w:t>
      </w:r>
    </w:p>
    <w:p>
      <w:pPr>
        <w:pStyle w:val="Normal"/>
        <w:numPr>
          <w:ilvl w:val="0"/>
          <w:numId w:val="1"/>
        </w:numPr>
        <w:spacing w:lineRule="auto" w:line="360"/>
        <w:rPr/>
      </w:pPr>
      <w:r>
        <w:rPr>
          <w:rFonts w:cs="Arial" w:ascii="Arial" w:hAnsi="Arial"/>
          <w:iCs/>
          <w:sz w:val="20"/>
          <w:szCs w:val="20"/>
        </w:rPr>
        <w:t>works in a factory</w:t>
        <w:tab/>
        <w:tab/>
        <w:tab/>
        <w:tab/>
        <w:tab/>
        <w:tab/>
        <w:t>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aking &amp; Listen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Find Somebody Who… 7 – Icebreaker Game</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06:00Z</dcterms:created>
  <dc:creator> Matt Purland</dc:creator>
  <dc:description/>
  <cp:keywords/>
  <dc:language>en-US</dc:language>
  <cp:lastModifiedBy>Matt Purland</cp:lastModifiedBy>
  <cp:lastPrinted>2004-03-16T20:20:00Z</cp:lastPrinted>
  <dcterms:modified xsi:type="dcterms:W3CDTF">2014-07-05T13:59:00Z</dcterms:modified>
  <cp:revision>5</cp:revision>
  <dc:subject/>
  <dc:title>Instructions to Teachers:</dc:title>
</cp:coreProperties>
</file>