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38"/>
        </w:rPr>
      </w:pPr>
      <w:r>
        <w:rPr>
          <w:rFonts w:cs="Arial" w:ascii="Arial" w:hAnsi="Arial"/>
          <w:szCs w:val="13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Question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138"/>
        </w:rPr>
      </w:pPr>
      <w:r>
        <w:rPr>
          <w:rFonts w:cs="Arial" w:ascii="Arial" w:hAnsi="Arial"/>
          <w:sz w:val="20"/>
          <w:szCs w:val="138"/>
        </w:rPr>
      </w:r>
    </w:p>
    <w:p>
      <w:pPr>
        <w:pStyle w:val="Normal"/>
        <w:rPr>
          <w:rFonts w:ascii="Arial" w:hAnsi="Arial" w:cs="Arial"/>
          <w:szCs w:val="138"/>
          <w:lang w:val="en-US" w:eastAsia="en-US"/>
        </w:rPr>
      </w:pPr>
      <w:r>
        <w:rPr>
          <w:rFonts w:cs="Arial" w:ascii="Arial" w:hAnsi="Arial"/>
          <w:szCs w:val="1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038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5038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 Point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n Point 1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50380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p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5038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 Point 2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0.8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n Point 2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0380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p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360</wp:posOffset>
                </wp:positionV>
                <wp:extent cx="5038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in Point 3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6.8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in Point 3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50380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amp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5038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awback 1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awback 1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75920</wp:posOffset>
                </wp:positionV>
                <wp:extent cx="503809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nswer to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29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 answer to th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5038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awback 2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awback 2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52120</wp:posOffset>
                </wp:positionV>
                <wp:extent cx="5038090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nswer to th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3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 answer to th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5038090" cy="1687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clu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2.85pt;mso-wrap-distance-left:9.05pt;mso-wrap-distance-right:9.05pt;mso-wrap-distance-top:0pt;mso-wrap-distance-bottom:0pt;margin-top: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clu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How to Give a Small Group or Individual Presentation (blank outline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9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9:00Z</dcterms:modified>
  <cp:revision>35</cp:revision>
  <dc:subject/>
  <dc:title>Instructions to Teachers:</dc:title>
</cp:coreProperties>
</file>