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sz w:val="20"/>
          <w:szCs w:val="20"/>
        </w:rPr>
        <w:t>“</w:t>
      </w:r>
      <w:r>
        <w:rPr>
          <w:rFonts w:cs="Arial" w:ascii="Arial" w:hAnsi="Arial"/>
          <w:i/>
          <w:iCs/>
          <w:sz w:val="20"/>
          <w:szCs w:val="20"/>
        </w:rPr>
        <w:t>Keep Going” is a song for two people to sing: a duet between a daughter and her father.</w:t>
      </w:r>
    </w:p>
    <w:p>
      <w:pPr>
        <w:pStyle w:val="Normal"/>
        <w:rPr>
          <w:rFonts w:ascii="Arial" w:hAnsi="Arial" w:cs="Arial"/>
          <w:i/>
          <w:i/>
          <w:iCs/>
          <w:sz w:val="20"/>
          <w:szCs w:val="20"/>
        </w:rPr>
      </w:pPr>
      <w:r>
        <w:rPr>
          <w:rFonts w:cs="Arial" w:ascii="Arial" w:hAnsi="Arial"/>
          <w:i/>
          <w:iCs/>
          <w:sz w:val="20"/>
          <w:szCs w:val="20"/>
        </w:rPr>
      </w:r>
    </w:p>
    <w:p>
      <w:pPr>
        <w:pStyle w:val="TextBody"/>
        <w:rPr/>
      </w:pPr>
      <w:r>
        <w:rPr>
          <w:rFonts w:cs="Arial"/>
          <w:sz w:val="20"/>
          <w:szCs w:val="20"/>
        </w:rPr>
        <w:t>Below you will find the lyrics, but they are not complete. The last line of each verse is missing. Listen to the lines as they are read out by your teacher. They are not read in order. Write the correct line in the correct blank space in the s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Keep Go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he daught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I went to school, well everybody goes to school </w:t>
        <w:br/>
        <w:t xml:space="preserve">My favourite teacher was a guy who set good books </w:t>
        <w:br/>
        <w:t xml:space="preserve">I found the hardest thing at school was how to spell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mother worked and brought me up </w:t>
        <w:br/>
        <w:t xml:space="preserve">We were friends until I turned fourteen </w:t>
        <w:br/>
        <w:t>Then she found herself a man to love her, she would say</w:t>
      </w:r>
    </w:p>
    <w:p>
      <w:pPr>
        <w:pStyle w:val="Normal"/>
        <w:rPr>
          <w:rFonts w:ascii="Arial" w:hAnsi="Arial" w:cs="Arial"/>
          <w:sz w:val="20"/>
          <w:szCs w:val="20"/>
        </w:rPr>
      </w:pPr>
      <w:r>
        <w:rPr>
          <w:rFonts w:cs="Arial" w:ascii="Arial" w:hAnsi="Arial"/>
          <w:sz w:val="20"/>
          <w:szCs w:val="20"/>
        </w:rP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ot married aged nineteen, not to my first love </w:t>
        <w:br/>
        <w:t xml:space="preserve">I’m divorced now and a mother to my boys </w:t>
        <w:br/>
        <w:t xml:space="preserve">They keep me sane these two, I wouldn’t have it any other way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left my second job to have my first son </w:t>
        <w:br/>
        <w:t xml:space="preserve">I’m working all the hours I can get </w:t>
        <w:br/>
        <w:t xml:space="preserve">I’ve always kept our head above the water’s edge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The 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ent north, at first I lived in a cheap place </w:t>
        <w:br/>
        <w:t xml:space="preserve">Until a friend was kind enough to put me up </w:t>
        <w:br/>
        <w:t xml:space="preserve">So I went looking for a job, and I found work in engineering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got my own house and made a friend </w:t>
        <w:br/>
        <w:t xml:space="preserve">It’s never easy when you’re moving on </w:t>
        <w:br/>
        <w:t xml:space="preserve">You’ll always need to find a person somewhere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he brought her girls and all their things and all her clothes </w:t>
        <w:br/>
        <w:t xml:space="preserve">We settled down and made a life that wasn’t hard </w:t>
        <w:br/>
        <w:t xml:space="preserve">We lived as any couple would with two young girls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ough they were my joy, growing up </w:t>
        <w:br/>
        <w:t xml:space="preserve">I couldn’t help but think about my girl </w:t>
        <w:br/>
        <w:t xml:space="preserve">And every day that passed I lost another piece of you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he daught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One day I’d like to meet the one who’ll sweep me from my aching feet </w:t>
        <w:br/>
        <w:t xml:space="preserve">Who’ll take the ends and make them meet </w:t>
        <w:br/>
        <w:t xml:space="preserve">If he exists, that is, my friends say he does not exist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he father:</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If they call I will come running </w:t>
        <w:br/>
        <w:t xml:space="preserve">I will walk through fire forever if they ever want me to </w:t>
        <w:br/>
        <w:t xml:space="preserve">It seems that we have lost the time we needed that could make us friends </w:t>
        <w:br/>
        <w:t xml:space="preserve">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Answer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Your teacher should read out the lines which are </w:t>
      </w:r>
      <w:r>
        <w:rPr>
          <w:rFonts w:cs="Arial" w:ascii="Arial" w:hAnsi="Arial"/>
          <w:i/>
          <w:iCs/>
          <w:sz w:val="20"/>
          <w:szCs w:val="20"/>
          <w:highlight w:val="lightGray"/>
        </w:rPr>
        <w:t>highlighted in grey</w:t>
      </w:r>
      <w:r>
        <w:rPr>
          <w:rFonts w:cs="Arial" w:ascii="Arial" w:hAnsi="Arial"/>
          <w:i/>
          <w:iCs/>
          <w:sz w:val="20"/>
          <w:szCs w:val="20"/>
        </w:rPr>
        <w:t xml:space="preserve"> slowly and in a random order:</w:t>
      </w:r>
    </w:p>
    <w:p>
      <w:pPr>
        <w:pStyle w:val="Normal"/>
        <w:rPr>
          <w:rFonts w:ascii="Arial" w:hAnsi="Arial" w:cs="Arial"/>
          <w:i/>
          <w:i/>
          <w:iCs/>
          <w:sz w:val="20"/>
          <w:szCs w:val="20"/>
        </w:rPr>
      </w:pPr>
      <w:r>
        <w:rPr>
          <w:rFonts w:cs="Arial" w:ascii="Arial" w:hAnsi="Arial"/>
          <w:i/>
          <w:iCs/>
          <w:sz w:val="20"/>
          <w:szCs w:val="20"/>
        </w:rPr>
      </w:r>
    </w:p>
    <w:p>
      <w:pPr>
        <w:pStyle w:val="Heading1"/>
        <w:rPr>
          <w:rFonts w:ascii="Arial" w:hAnsi="Arial" w:cs="Arial"/>
          <w:sz w:val="20"/>
          <w:szCs w:val="20"/>
        </w:rPr>
      </w:pPr>
      <w:r>
        <w:rPr>
          <w:rFonts w:cs="Arial" w:ascii="Arial" w:hAnsi="Arial"/>
          <w:sz w:val="20"/>
          <w:szCs w:val="20"/>
        </w:rPr>
        <w:t>Keep Go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he daught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I went to school, well everybody goes to school </w:t>
        <w:br/>
        <w:t xml:space="preserve">My favourite teacher was a guy who set good books </w:t>
        <w:br/>
        <w:t xml:space="preserve">I found the hardest thing at school was how to spell </w:t>
        <w:br/>
      </w:r>
      <w:r>
        <w:rPr>
          <w:rFonts w:cs="Arial" w:ascii="Arial" w:hAnsi="Arial"/>
          <w:sz w:val="20"/>
          <w:szCs w:val="20"/>
          <w:highlight w:val="lightGray"/>
        </w:rPr>
        <w:t xml:space="preserve">And I’m appalling now, especially when I’m tired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rPr>
        <w:t xml:space="preserve">My mother worked and brought me up </w:t>
        <w:br/>
        <w:t xml:space="preserve">We were friends until I turned fourteen </w:t>
        <w:br/>
        <w:t xml:space="preserve">Then she found herself a man to love her, she would say </w:t>
        <w:br/>
      </w:r>
      <w:r>
        <w:rPr>
          <w:rFonts w:cs="Arial" w:ascii="Arial" w:hAnsi="Arial"/>
          <w:sz w:val="20"/>
          <w:szCs w:val="20"/>
          <w:highlight w:val="lightGray"/>
        </w:rPr>
        <w:t xml:space="preserve">He was nothing like you, nothing like you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rPr>
        <w:t xml:space="preserve">I got married aged nineteen, not to my first love </w:t>
        <w:br/>
        <w:t xml:space="preserve">I’m divorced now and a mother to my boys </w:t>
        <w:br/>
        <w:t xml:space="preserve">They keep me sane these two, I wouldn’t have it any other way </w:t>
        <w:br/>
      </w:r>
      <w:r>
        <w:rPr>
          <w:rFonts w:cs="Arial" w:ascii="Arial" w:hAnsi="Arial"/>
          <w:sz w:val="20"/>
          <w:szCs w:val="20"/>
          <w:highlight w:val="lightGray"/>
        </w:rPr>
        <w:t>And we don’t see him any more</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rPr>
        <w:t xml:space="preserve">I left my second job to have my first son </w:t>
        <w:br/>
        <w:t xml:space="preserve">I’m working all the hours I can get </w:t>
        <w:br/>
        <w:t xml:space="preserve">I’ve always kept our head above the water’s edge </w:t>
        <w:br/>
      </w:r>
      <w:r>
        <w:rPr>
          <w:rFonts w:cs="Arial" w:ascii="Arial" w:hAnsi="Arial"/>
          <w:sz w:val="20"/>
          <w:szCs w:val="20"/>
          <w:highlight w:val="lightGray"/>
        </w:rPr>
        <w:t xml:space="preserve">Stopped the water’s ruin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The fa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ent north, at first I lived in a cheap place </w:t>
        <w:br/>
        <w:t xml:space="preserve">Until a friend was kind enough to put me up </w:t>
        <w:br/>
        <w:t xml:space="preserve">So I went looking for a job, and I found work in engineering </w:t>
        <w:br/>
      </w:r>
      <w:r>
        <w:rPr>
          <w:rFonts w:cs="Arial" w:ascii="Arial" w:hAnsi="Arial"/>
          <w:sz w:val="20"/>
          <w:szCs w:val="20"/>
          <w:highlight w:val="lightGray"/>
        </w:rPr>
        <w:t xml:space="preserve">Something I have always loved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rPr>
        <w:t xml:space="preserve">I got my own house and made a friend </w:t>
        <w:br/>
        <w:t xml:space="preserve">It’s never easy when you’re moving on </w:t>
        <w:br/>
        <w:t xml:space="preserve">You’ll always need to find a person somewhere </w:t>
        <w:br/>
      </w:r>
      <w:r>
        <w:rPr>
          <w:rFonts w:cs="Arial" w:ascii="Arial" w:hAnsi="Arial"/>
          <w:sz w:val="20"/>
          <w:szCs w:val="20"/>
          <w:highlight w:val="lightGray"/>
        </w:rPr>
        <w:t>You can call upon</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pPr>
      <w:r>
        <w:rPr>
          <w:rFonts w:cs="Arial" w:ascii="Arial" w:hAnsi="Arial"/>
          <w:sz w:val="20"/>
          <w:szCs w:val="20"/>
        </w:rPr>
        <w:t xml:space="preserve">She brought her girls and all their things and all her clothes </w:t>
        <w:br/>
        <w:t xml:space="preserve">We settled down and made a life that wasn’t hard </w:t>
        <w:br/>
        <w:t xml:space="preserve">We lived as any couple would with two young girls </w:t>
        <w:br/>
      </w:r>
      <w:r>
        <w:rPr>
          <w:rFonts w:cs="Arial" w:ascii="Arial" w:hAnsi="Arial"/>
          <w:sz w:val="20"/>
          <w:szCs w:val="20"/>
          <w:highlight w:val="lightGray"/>
        </w:rPr>
        <w:t>We had our ups and downs like anybody else</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highlight w:val="lightGray"/>
        </w:rPr>
      </w:pPr>
      <w:r>
        <w:rPr>
          <w:rFonts w:cs="Arial" w:ascii="Arial" w:hAnsi="Arial"/>
          <w:sz w:val="20"/>
          <w:szCs w:val="20"/>
        </w:rPr>
        <w:t xml:space="preserve">Though they were my joy, growing up </w:t>
        <w:br/>
        <w:t xml:space="preserve">I couldn’t help but think about my girl </w:t>
        <w:br/>
        <w:t xml:space="preserve">And every day that passed I lost another piece of you </w:t>
        <w:br/>
      </w:r>
      <w:r>
        <w:rPr>
          <w:rFonts w:cs="Arial" w:ascii="Arial" w:hAnsi="Arial"/>
          <w:sz w:val="20"/>
          <w:szCs w:val="20"/>
          <w:highlight w:val="lightGray"/>
        </w:rPr>
        <w:t>Like a fool – just like a fool</w:t>
      </w:r>
    </w:p>
    <w:p>
      <w:pPr>
        <w:pStyle w:val="Normal"/>
        <w:rPr>
          <w:rFonts w:ascii="Arial" w:hAnsi="Arial" w:cs="Arial"/>
          <w:i/>
          <w:i/>
          <w:iCs/>
          <w:sz w:val="20"/>
          <w:szCs w:val="20"/>
        </w:rPr>
      </w:pPr>
      <w:r>
        <w:rPr>
          <w:rFonts w:cs="Arial" w:ascii="Arial" w:hAnsi="Arial"/>
          <w:i/>
          <w:iCs/>
          <w:sz w:val="20"/>
          <w:szCs w:val="20"/>
        </w:rPr>
        <w:t>The daught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One day I’d like to meet the one who’ll sweep me from my aching feet </w:t>
        <w:br/>
        <w:t xml:space="preserve">Who’ll take the ends and make them meet </w:t>
        <w:br/>
        <w:t xml:space="preserve">If he exists, that is, my friends say he does not exist </w:t>
        <w:br/>
      </w:r>
      <w:r>
        <w:rPr>
          <w:rFonts w:cs="Arial" w:ascii="Arial" w:hAnsi="Arial"/>
          <w:sz w:val="20"/>
          <w:szCs w:val="20"/>
          <w:highlight w:val="lightGray"/>
        </w:rPr>
        <w:t xml:space="preserve">But I’ve always been quite the optimist </w:t>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The father:</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sz w:val="20"/>
          <w:szCs w:val="20"/>
        </w:rPr>
        <w:t xml:space="preserve">If they call I will come running </w:t>
        <w:br/>
        <w:t xml:space="preserve">I will walk through fire forever if they ever want me to </w:t>
        <w:br/>
        <w:t xml:space="preserve">It seems that we have lost the time we needed that could make us friends </w:t>
        <w:br/>
      </w:r>
      <w:r>
        <w:rPr>
          <w:rFonts w:cs="Arial" w:ascii="Arial" w:hAnsi="Arial"/>
          <w:sz w:val="20"/>
          <w:szCs w:val="20"/>
          <w:highlight w:val="lightGray"/>
        </w:rPr>
        <w:t>And I do not know what to do</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EraserDus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i/>
        <w:i/>
        <w:iCs/>
        <w:sz w:val="20"/>
        <w:szCs w:val="20"/>
        <w:lang w:val="en-US"/>
      </w:rPr>
    </w:pPr>
    <w:r>
      <w:rPr>
        <w:rFonts w:cs="Arial" w:ascii="Arial" w:hAnsi="Arial"/>
        <w:b/>
        <w:bCs/>
        <w:i/>
        <w:iCs/>
        <w:sz w:val="20"/>
        <w:szCs w:val="20"/>
        <w:lang w:val="en-US"/>
      </w:rPr>
      <w:t>For more fun tests, quizzes and games log onto www.englishbanana.com now!</w:t>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This worksheet can be photocopied and used without charge</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lang w:val="en-US"/>
      </w:rPr>
    </w:pPr>
    <w:r>
      <w:rPr>
        <w:rFonts w:cs="Arial" w:ascii="Arial" w:hAnsi="Arial"/>
        <w:sz w:val="20"/>
        <w:szCs w:val="20"/>
        <w:lang w:val="en-US"/>
      </w:rPr>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English Banana.com</w:t>
    </w:r>
  </w:p>
  <w:p>
    <w:pPr>
      <w:pStyle w:val="Normal"/>
      <w:autoSpaceDE w:val="false"/>
      <w:jc w:val="center"/>
      <w:rPr>
        <w:rFonts w:ascii="EraserDust" w:hAnsi="EraserDust" w:cs="EraserDust"/>
        <w:sz w:val="20"/>
        <w:szCs w:val="20"/>
        <w:lang w:val="en-US"/>
      </w:rPr>
    </w:pPr>
    <w:r>
      <w:rPr>
        <w:rFonts w:cs="EraserDust" w:ascii="EraserDust" w:hAnsi="EraserDust"/>
        <w:sz w:val="20"/>
        <w:szCs w:val="20"/>
        <w:lang w:val="en-US"/>
      </w:rPr>
    </w:r>
  </w:p>
  <w:p>
    <w:pPr>
      <w:pStyle w:val="Heading1"/>
      <w:rPr/>
    </w:pPr>
    <w:r>
      <w:rPr/>
      <w:t xml:space="preserve">Test Your </w:t>
    </w:r>
    <w:r>
      <w:rPr>
        <w:rFonts w:cs="Arial" w:ascii="Arial" w:hAnsi="Arial"/>
      </w:rPr>
      <w:t>Speaking &amp; Listening</w:t>
    </w:r>
    <w:r>
      <w:rPr/>
      <w:t xml:space="preserve"> Skills</w:t>
    </w:r>
  </w:p>
  <w:p>
    <w:pPr>
      <w:pStyle w:val="Normal"/>
      <w:jc w:val="center"/>
      <w:rPr>
        <w:rFonts w:ascii="Arial" w:hAnsi="Arial" w:cs="Arial"/>
        <w:lang w:val="en-US"/>
      </w:rPr>
    </w:pPr>
    <w:r>
      <w:rPr>
        <w:rFonts w:cs="Arial" w:ascii="Arial" w:hAnsi="Arial"/>
        <w:lang w:val="en-US"/>
      </w:rPr>
    </w:r>
  </w:p>
  <w:p>
    <w:pPr>
      <w:pStyle w:val="Normal"/>
      <w:autoSpaceDE w:val="false"/>
      <w:jc w:val="center"/>
      <w:rPr>
        <w:rFonts w:ascii="Arial" w:hAnsi="Arial" w:cs="Arial"/>
        <w:lang w:val="en-US"/>
      </w:rPr>
    </w:pPr>
    <w:r>
      <w:rPr>
        <w:rFonts w:cs="Arial" w:ascii="Arial" w:hAnsi="Arial"/>
        <w:lang w:val="en-US"/>
      </w:rPr>
      <w:t>Match the Song Lyrics – “Keep Going”</w:t>
    </w:r>
  </w:p>
  <w:p>
    <w:pPr>
      <w:pStyle w:val="Normal"/>
      <w:autoSpaceDE w:val="false"/>
      <w:jc w:val="cent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 w:hAnsi="Arial,Bold" w:cs="Arial,Bold"/>
      <w:b/>
      <w:bCs/>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rFonts w:ascii="EraserDust" w:hAnsi="EraserDust" w:cs="EraserDust"/>
      <w:sz w:val="56"/>
      <w:szCs w:val="5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39:00Z</dcterms:created>
  <dc:creator>TBG Derby</dc:creator>
  <dc:description/>
  <cp:keywords/>
  <dc:language>en-US</dc:language>
  <cp:lastModifiedBy>Matt Purland</cp:lastModifiedBy>
  <cp:lastPrinted>2006-06-23T08:21:00Z</cp:lastPrinted>
  <dcterms:modified xsi:type="dcterms:W3CDTF">2014-07-05T14:00:00Z</dcterms:modified>
  <cp:revision>15</cp:revision>
  <dc:subject/>
  <dc:title>Picture Dictionary – Quiz 1</dc:title>
</cp:coreProperties>
</file>