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ite a definition for each slang phrase below, then translate the slang phrases into the International Phonetic Alphabet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lang Phrase:</w:t>
        <w:tab/>
        <w:tab/>
        <w:tab/>
        <w:t>Definition:</w:t>
        <w:tab/>
        <w:tab/>
        <w:tab/>
        <w:t>IPA Translation:</w:t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He is / She is / He was / She was… etc.</w:t>
      </w:r>
    </w:p>
    <w:p>
      <w:pPr>
        <w:pStyle w:val="Normal"/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de up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ig-headed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sarky</w:t>
        <w:tab/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ong-winded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avvy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inging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It is / It was… etc.</w:t>
      </w:r>
    </w:p>
    <w:p>
      <w:pPr>
        <w:pStyle w:val="Normal"/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wicked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ginormous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orny</w:t>
        <w:tab/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easy-peasy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iffy</w:t>
        <w:tab/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sad</w:t>
        <w:tab/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I feel / He feels / She feels… etc.</w:t>
      </w:r>
    </w:p>
    <w:p>
      <w:pPr>
        <w:pStyle w:val="Normal"/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peckish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cky</w:t>
        <w:tab/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miffed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lang Phrase:</w:t>
        <w:tab/>
        <w:tab/>
        <w:tab/>
        <w:t>Definition:</w:t>
        <w:tab/>
        <w:tab/>
        <w:tab/>
        <w:t>IPA Translation:</w:t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He is / She is / He was / She was… etc.</w:t>
      </w:r>
    </w:p>
    <w:p>
      <w:pPr>
        <w:pStyle w:val="Normal"/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rPr>
          <w:rFonts w:ascii="Times PhoneticIPA" w:hAnsi="Times PhoneticIPA" w:cs="Times PhoneticIPA"/>
        </w:rPr>
      </w:pPr>
      <w:r>
        <w:rPr>
          <w:rFonts w:cs="Arial" w:ascii="Arial" w:hAnsi="Arial"/>
          <w:sz w:val="20"/>
          <w:szCs w:val="20"/>
        </w:rPr>
        <w:t>1. made up</w:t>
        <w:tab/>
        <w:tab/>
        <w:tab/>
        <w:t>pleased</w:t>
        <w:tab/>
        <w:tab/>
        <w:tab/>
        <w:tab/>
      </w:r>
      <w:r>
        <w:rPr>
          <w:rFonts w:cs="Arial" w:ascii="Times PhoneticIPA" w:hAnsi="Times PhoneticIPA"/>
          <w:sz w:val="22"/>
          <w:szCs w:val="22"/>
        </w:rPr>
        <w:t>/meI'döp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</w:rPr>
      </w:pPr>
      <w:r>
        <w:rPr>
          <w:rFonts w:cs="Arial" w:ascii="Arial" w:hAnsi="Arial"/>
          <w:sz w:val="20"/>
          <w:szCs w:val="20"/>
        </w:rPr>
        <w:t>2. pig-headed</w:t>
        <w:tab/>
        <w:tab/>
        <w:tab/>
        <w:t>stubborn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pIg 'hed@d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3. sarky</w:t>
        <w:tab/>
        <w:tab/>
        <w:tab/>
        <w:tab/>
        <w:t>sarcastic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'sA:ki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. long-winded</w:t>
        <w:tab/>
        <w:tab/>
        <w:tab/>
        <w:t>talks for too long</w:t>
        <w:tab/>
        <w:tab/>
      </w:r>
      <w:r>
        <w:rPr>
          <w:rFonts w:cs="Arial" w:ascii="Times PhoneticIPA" w:hAnsi="Times PhoneticIPA"/>
          <w:sz w:val="22"/>
          <w:szCs w:val="22"/>
        </w:rPr>
        <w:t>/lÁÎ 'wInd@d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. savvy</w:t>
        <w:tab/>
        <w:tab/>
        <w:tab/>
        <w:t>well informed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'savi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6. minging</w:t>
        <w:tab/>
        <w:tab/>
        <w:tab/>
        <w:t>horrible</w:t>
        <w:tab/>
        <w:tab/>
        <w:tab/>
        <w:tab/>
      </w:r>
      <w:r>
        <w:rPr>
          <w:rFonts w:cs="Arial" w:ascii="Times PhoneticIPA" w:hAnsi="Times PhoneticIPA"/>
          <w:sz w:val="22"/>
          <w:szCs w:val="22"/>
        </w:rPr>
        <w:t>/'mIÎIÎ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It is / It was… etc.</w:t>
      </w:r>
    </w:p>
    <w:p>
      <w:pPr>
        <w:pStyle w:val="Normal"/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. wicked</w:t>
        <w:tab/>
        <w:tab/>
        <w:tab/>
        <w:t>brilliant</w:t>
        <w:tab/>
        <w:tab/>
        <w:tab/>
        <w:tab/>
      </w:r>
      <w:r>
        <w:rPr>
          <w:rFonts w:cs="Arial" w:ascii="Times PhoneticIPA" w:hAnsi="Times PhoneticIPA"/>
          <w:sz w:val="22"/>
          <w:szCs w:val="22"/>
        </w:rPr>
        <w:t>/'wIkId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8. ginormous</w:t>
        <w:tab/>
        <w:tab/>
        <w:tab/>
        <w:t>very large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dZaI'nO:m@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9. corny</w:t>
        <w:tab/>
        <w:tab/>
        <w:tab/>
        <w:tab/>
        <w:t>clichéd</w:t>
        <w:tab/>
        <w:tab/>
        <w:tab/>
        <w:tab/>
      </w:r>
      <w:r>
        <w:rPr>
          <w:rFonts w:cs="Arial" w:ascii="Times PhoneticIPA" w:hAnsi="Times PhoneticIPA"/>
          <w:sz w:val="22"/>
          <w:szCs w:val="22"/>
        </w:rPr>
        <w:t>/'kO:ni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0. easy-peasy</w:t>
        <w:tab/>
        <w:tab/>
        <w:tab/>
        <w:t>very easy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'i:zi 'pi:zi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1. iffy</w:t>
        <w:tab/>
        <w:tab/>
        <w:tab/>
        <w:tab/>
        <w:t>uncertain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'Ifi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2. sad</w:t>
        <w:tab/>
        <w:tab/>
        <w:tab/>
        <w:tab/>
        <w:t>not very good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s{d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I feel / He feels / She feels… etc.</w:t>
      </w:r>
    </w:p>
    <w:p>
      <w:pPr>
        <w:pStyle w:val="Normal"/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3. peckish</w:t>
        <w:tab/>
        <w:tab/>
        <w:tab/>
        <w:t>quite hungry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'pek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4. icky</w:t>
        <w:tab/>
        <w:tab/>
        <w:tab/>
        <w:tab/>
        <w:t>sick</w:t>
        <w:tab/>
        <w:tab/>
        <w:tab/>
        <w:tab/>
      </w:r>
      <w:r>
        <w:rPr>
          <w:rFonts w:cs="Arial" w:ascii="Times PhoneticIPA" w:hAnsi="Times PhoneticIPA"/>
          <w:sz w:val="22"/>
          <w:szCs w:val="22"/>
        </w:rPr>
        <w:t>/'Iki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5. miffed</w:t>
        <w:tab/>
        <w:tab/>
        <w:tab/>
        <w:t>a little upset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mIfd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Slang Phrases (Adjectives) into the IP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15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3:00Z</dcterms:modified>
  <cp:revision>39</cp:revision>
  <dc:subject/>
  <dc:title>Animals to IPA 1</dc:title>
</cp:coreProperties>
</file>