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ite a definition for each slang phrase below, then translate the slang phrases into the International Phonetic Alphabet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lang Phrase:</w:t>
        <w:tab/>
        <w:tab/>
        <w:tab/>
        <w:t>Definition:</w:t>
        <w:tab/>
        <w:tab/>
        <w:tab/>
        <w:t>IPA Translation: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He’s a… / She’s a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amond geezer</w:t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kive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arty poope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oy race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yobbo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skinflint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moothie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It’s a… / It was a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rust bucket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fiver</w:t>
        <w:tab/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owle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ick ea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back hande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enner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ear bashing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nightmare</w:t>
        <w:tab/>
        <w:tab/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lang Phrase:</w:t>
        <w:tab/>
        <w:tab/>
        <w:tab/>
        <w:t>Definition:</w:t>
        <w:tab/>
        <w:tab/>
        <w:tab/>
        <w:t>IPA Translation:</w:t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He’s a… / She’s a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 diamond geezer</w:t>
        <w:tab/>
        <w:tab/>
        <w:t>very genuine person</w:t>
        <w:tab/>
        <w:tab/>
      </w:r>
      <w:r>
        <w:rPr>
          <w:rFonts w:cs="Arial" w:ascii="Times PhoneticIPA" w:hAnsi="Times PhoneticIPA"/>
          <w:sz w:val="22"/>
          <w:szCs w:val="22"/>
        </w:rPr>
        <w:t>/'daIm@nd 'gi:z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2. skiver</w:t>
        <w:tab/>
        <w:tab/>
        <w:tab/>
        <w:t>misses work for no reason</w:t>
        <w:tab/>
      </w:r>
      <w:r>
        <w:rPr>
          <w:rFonts w:cs="Arial" w:ascii="Times PhoneticIPA" w:hAnsi="Times PhoneticIPA"/>
          <w:sz w:val="22"/>
          <w:szCs w:val="22"/>
        </w:rPr>
        <w:t>/'skaIv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 party pooper</w:t>
        <w:tab/>
        <w:tab/>
        <w:tab/>
        <w:t>spoils people’s fun</w:t>
        <w:tab/>
        <w:tab/>
      </w:r>
      <w:r>
        <w:rPr>
          <w:rFonts w:cs="Arial" w:ascii="Times PhoneticIPA" w:hAnsi="Times PhoneticIPA"/>
          <w:sz w:val="22"/>
          <w:szCs w:val="22"/>
        </w:rPr>
        <w:t>/'pA:ti 'pu:p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. boy racer</w:t>
        <w:tab/>
        <w:tab/>
        <w:tab/>
        <w:t>fast and reckless young driver</w:t>
        <w:tab/>
      </w:r>
      <w:r>
        <w:rPr>
          <w:rFonts w:cs="Arial" w:ascii="Times PhoneticIPA" w:hAnsi="Times PhoneticIPA"/>
          <w:sz w:val="22"/>
          <w:szCs w:val="22"/>
        </w:rPr>
        <w:t>/bOI 'reIs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. yobbo</w:t>
        <w:tab/>
        <w:tab/>
        <w:tab/>
        <w:t>hooligan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jÁb@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. skinflint</w:t>
        <w:tab/>
        <w:tab/>
        <w:tab/>
        <w:t>mean with money</w:t>
        <w:tab/>
        <w:tab/>
      </w:r>
      <w:r>
        <w:rPr>
          <w:rFonts w:cs="Arial" w:ascii="Times PhoneticIPA" w:hAnsi="Times PhoneticIPA"/>
          <w:sz w:val="22"/>
          <w:szCs w:val="22"/>
        </w:rPr>
        <w:t>/'skInflI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. smoothie</w:t>
        <w:tab/>
        <w:tab/>
        <w:tab/>
        <w:t>speaks in a flattering way</w:t>
        <w:tab/>
      </w:r>
      <w:r>
        <w:rPr>
          <w:rFonts w:cs="Arial" w:ascii="Times PhoneticIPA" w:hAnsi="Times PhoneticIPA"/>
          <w:sz w:val="22"/>
          <w:szCs w:val="22"/>
        </w:rPr>
        <w:t>/'smu:Di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It’s a… / It was a… etc.</w:t>
      </w:r>
    </w:p>
    <w:p>
      <w:pPr>
        <w:pStyle w:val="Normal"/>
        <w:rPr>
          <w:rFonts w:ascii="Arial" w:hAnsi="Arial" w:cs="Arial"/>
          <w:i/>
          <w:i/>
          <w:color w:val="808080"/>
          <w:sz w:val="12"/>
          <w:szCs w:val="12"/>
        </w:rPr>
      </w:pPr>
      <w:r>
        <w:rPr>
          <w:rFonts w:cs="Arial" w:ascii="Arial" w:hAnsi="Arial"/>
          <w:i/>
          <w:color w:val="808080"/>
          <w:sz w:val="12"/>
          <w:szCs w:val="12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. rust bucket</w:t>
        <w:tab/>
        <w:tab/>
        <w:tab/>
        <w:t>rusty old car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röst 'bökI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9. fiver</w:t>
        <w:tab/>
        <w:tab/>
        <w:tab/>
        <w:tab/>
        <w:t>five pound note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faIv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. howler</w:t>
        <w:tab/>
        <w:tab/>
        <w:tab/>
        <w:t>obvious mistake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haUl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1. thick ear</w:t>
        <w:tab/>
        <w:tab/>
        <w:tab/>
        <w:t>slap on the side of the head</w:t>
        <w:tab/>
      </w:r>
      <w:r>
        <w:rPr>
          <w:rFonts w:cs="Arial" w:ascii="Times PhoneticIPA" w:hAnsi="Times PhoneticIPA"/>
          <w:sz w:val="22"/>
          <w:szCs w:val="22"/>
        </w:rPr>
        <w:t>/TIk I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. back hander</w:t>
        <w:tab/>
        <w:tab/>
        <w:tab/>
        <w:t>bribe</w:t>
        <w:tab/>
        <w:tab/>
        <w:tab/>
        <w:tab/>
      </w:r>
      <w:r>
        <w:rPr>
          <w:rFonts w:cs="Arial" w:ascii="Times PhoneticIPA" w:hAnsi="Times PhoneticIPA"/>
          <w:sz w:val="22"/>
          <w:szCs w:val="22"/>
        </w:rPr>
        <w:t>/b{k 'h{nd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3. tenner</w:t>
        <w:tab/>
        <w:tab/>
        <w:tab/>
        <w:t>ten pound note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'ten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4. ear bashing</w:t>
        <w:tab/>
        <w:tab/>
        <w:tab/>
        <w:t>telling off</w:t>
        <w:tab/>
        <w:tab/>
        <w:tab/>
      </w:r>
      <w:r>
        <w:rPr>
          <w:rFonts w:cs="Arial" w:ascii="Times PhoneticIPA" w:hAnsi="Times PhoneticIPA"/>
          <w:sz w:val="22"/>
          <w:szCs w:val="22"/>
        </w:rPr>
        <w:t>/I@ 'b{SIÎ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5. nightmare</w:t>
        <w:tab/>
        <w:tab/>
        <w:tab/>
        <w:t>a terrible situation</w:t>
        <w:tab/>
        <w:tab/>
      </w:r>
      <w:r>
        <w:rPr>
          <w:rFonts w:cs="Arial" w:ascii="Times PhoneticIPA" w:hAnsi="Times PhoneticIPA"/>
          <w:sz w:val="22"/>
          <w:szCs w:val="22"/>
        </w:rPr>
        <w:t>/'naItme@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Slang Phrases (Nouns) into the IP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9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3:00Z</dcterms:modified>
  <cp:revision>13</cp:revision>
  <dc:subject/>
  <dc:title>Animals to IPA 1</dc:title>
</cp:coreProperties>
</file>