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he </w:t>
        <w:br/>
        <w:t xml:space="preserve">to </w:t>
        <w:br/>
        <w:t xml:space="preserve">and </w:t>
        <w:br/>
        <w:t xml:space="preserve">he </w:t>
        <w:br/>
        <w:t xml:space="preserve">a </w:t>
        <w:br/>
        <w:t xml:space="preserve">I </w:t>
        <w:br/>
        <w:t xml:space="preserve">you </w:t>
        <w:br/>
        <w:t xml:space="preserve">it </w:t>
        <w:br/>
        <w:t xml:space="preserve">of </w:t>
        <w:br/>
        <w:t xml:space="preserve">in </w:t>
        <w:br/>
        <w:t xml:space="preserve">was </w:t>
        <w:br/>
        <w:t xml:space="preserve">said </w:t>
        <w:br/>
        <w:t xml:space="preserve">his </w:t>
        <w:br/>
        <w:t xml:space="preserve">that </w:t>
        <w:br/>
        <w:t xml:space="preserve">she </w:t>
        <w:br/>
        <w:t xml:space="preserve">for </w:t>
        <w:br/>
        <w:t xml:space="preserve">on </w:t>
        <w:br/>
        <w:t xml:space="preserve">they </w:t>
        <w:br/>
        <w:t xml:space="preserve">but </w:t>
        <w:br/>
        <w:t xml:space="preserve">had </w:t>
        <w:br/>
        <w:t xml:space="preserve">at </w:t>
        <w:br/>
        <w:t xml:space="preserve">him </w:t>
        <w:br/>
        <w:t xml:space="preserve">with </w:t>
        <w:br/>
        <w:t xml:space="preserve">up </w:t>
        <w:br/>
        <w:t xml:space="preserve">all </w:t>
        <w:br/>
        <w:t xml:space="preserve">look </w:t>
        <w:br/>
        <w:t xml:space="preserve">is </w:t>
        <w:br/>
        <w:t xml:space="preserve">her </w:t>
        <w:br/>
        <w:t xml:space="preserve">there </w:t>
        <w:br/>
        <w:t xml:space="preserve">some </w:t>
        <w:br/>
        <w:t xml:space="preserve">out </w:t>
        <w:br/>
        <w:t xml:space="preserve">as </w:t>
        <w:br/>
        <w:t xml:space="preserve">be </w:t>
        <w:br/>
        <w:t xml:space="preserve">have </w:t>
        <w:br/>
        <w:t xml:space="preserve">go </w:t>
        <w:br/>
        <w:t xml:space="preserve">we </w:t>
        <w:br/>
        <w:t xml:space="preserve">am </w:t>
        <w:br/>
        <w:t xml:space="preserve">then </w:t>
        <w:br/>
        <w:t xml:space="preserve">little </w:t>
        <w:br/>
        <w:t xml:space="preserve">down </w:t>
        <w:br/>
        <w:t xml:space="preserve">do </w:t>
        <w:br/>
        <w:t xml:space="preserve">can </w:t>
        <w:br/>
        <w:t xml:space="preserve">could </w:t>
        <w:br/>
        <w:t xml:space="preserve">when </w:t>
        <w:br/>
        <w:t xml:space="preserve">did </w:t>
        <w:br/>
        <w:t xml:space="preserve">what </w:t>
        <w:br/>
        <w:t xml:space="preserve">so </w:t>
        <w:br/>
        <w:t xml:space="preserve">see </w:t>
        <w:br/>
        <w:t xml:space="preserve">not </w:t>
        <w:br/>
        <w:t xml:space="preserve">were </w:t>
        <w:br/>
        <w:t xml:space="preserve">get </w:t>
        <w:br/>
        <w:t xml:space="preserve">them </w:t>
        <w:br/>
        <w:t xml:space="preserve">like </w:t>
        <w:br/>
        <w:t xml:space="preserve">one </w:t>
        <w:br/>
        <w:t xml:space="preserve">this </w:t>
        <w:br/>
        <w:t xml:space="preserve">my </w:t>
        <w:br/>
        <w:t xml:space="preserve">would </w:t>
        <w:br/>
        <w:t xml:space="preserve">me </w:t>
        <w:br/>
        <w:t xml:space="preserve">will </w:t>
        <w:br/>
        <w:t xml:space="preserve">yes </w:t>
        <w:br/>
        <w:t xml:space="preserve">big </w:t>
        <w:br/>
        <w:t xml:space="preserve">went </w:t>
        <w:br/>
        <w:t xml:space="preserve">are </w:t>
        <w:br/>
        <w:t xml:space="preserve">come </w:t>
        <w:br/>
        <w:t xml:space="preserve">if </w:t>
        <w:br/>
        <w:t xml:space="preserve">now </w:t>
        <w:br/>
        <w:t xml:space="preserve">long </w:t>
        <w:br/>
        <w:t xml:space="preserve">no </w:t>
        <w:br/>
        <w:t xml:space="preserve">came </w:t>
        <w:br/>
        <w:t xml:space="preserve">ask </w:t>
        <w:br/>
        <w:t xml:space="preserve">very </w:t>
        <w:br/>
        <w:t xml:space="preserve">an </w:t>
        <w:br/>
        <w:t xml:space="preserve">over </w:t>
        <w:br/>
        <w:t xml:space="preserve">yours </w:t>
        <w:br/>
        <w:t xml:space="preserve">its </w:t>
        <w:br/>
        <w:t xml:space="preserve">ride </w:t>
        <w:br/>
        <w:t xml:space="preserve">into </w:t>
        <w:br/>
        <w:t xml:space="preserve">just </w:t>
        <w:br/>
        <w:t xml:space="preserve">blue </w:t>
        <w:br/>
        <w:t xml:space="preserve">red </w:t>
        <w:br/>
        <w:t xml:space="preserve">from </w:t>
        <w:br/>
        <w:t xml:space="preserve">good </w:t>
        <w:br/>
        <w:t xml:space="preserve">any </w:t>
        <w:br/>
        <w:t xml:space="preserve">about </w:t>
        <w:br/>
        <w:t xml:space="preserve">around </w:t>
        <w:br/>
        <w:t xml:space="preserve">want </w:t>
        <w:br/>
        <w:t xml:space="preserve">don’t </w:t>
        <w:br/>
        <w:t xml:space="preserve">how </w:t>
        <w:br/>
        <w:t xml:space="preserve">know </w:t>
        <w:br/>
        <w:t xml:space="preserve">right </w:t>
        <w:br/>
        <w:t xml:space="preserve">put </w:t>
        <w:br/>
        <w:t xml:space="preserve">too </w:t>
        <w:br/>
        <w:t xml:space="preserve">got </w:t>
        <w:br/>
        <w:t xml:space="preserve">take </w:t>
        <w:br/>
        <w:t xml:space="preserve">where </w:t>
        <w:br/>
        <w:t xml:space="preserve">every </w:t>
        <w:br/>
        <w:t xml:space="preserve">pretty </w:t>
        <w:br/>
        <w:t xml:space="preserve">jump </w:t>
        <w:br/>
        <w:t xml:space="preserve">green </w:t>
        <w:br/>
        <w:t xml:space="preserve">four </w:t>
        <w:br/>
        <w:t xml:space="preserve">away </w:t>
        <w:br/>
        <w:t xml:space="preserve">old </w:t>
        <w:br/>
        <w:t xml:space="preserve">by </w:t>
        <w:br/>
        <w:t xml:space="preserve">their </w:t>
        <w:br/>
        <w:t xml:space="preserve">here </w:t>
        <w:br/>
        <w:t xml:space="preserve">saw </w:t>
        <w:br/>
        <w:t xml:space="preserve">call </w:t>
        <w:br/>
        <w:t xml:space="preserve">after </w:t>
        <w:br/>
        <w:t xml:space="preserve">well </w:t>
        <w:br/>
        <w:t xml:space="preserve">think </w:t>
        <w:br/>
        <w:t xml:space="preserve">ran </w:t>
        <w:br/>
        <w:t xml:space="preserve">let </w:t>
        <w:br/>
        <w:t xml:space="preserve">help </w:t>
        <w:br/>
        <w:t xml:space="preserve">make </w:t>
        <w:br/>
        <w:t xml:space="preserve">going </w:t>
        <w:br/>
        <w:t xml:space="preserve">sleep </w:t>
        <w:br/>
        <w:t xml:space="preserve">brown </w:t>
        <w:br/>
        <w:t xml:space="preserve">yellow </w:t>
        <w:br/>
        <w:t xml:space="preserve">five </w:t>
        <w:br/>
        <w:t xml:space="preserve">six </w:t>
        <w:br/>
        <w:t xml:space="preserve">walk </w:t>
        <w:br/>
        <w:t xml:space="preserve">two </w:t>
        <w:br/>
        <w:t xml:space="preserve">or </w:t>
        <w:br/>
        <w:t xml:space="preserve">before </w:t>
        <w:br/>
        <w:t xml:space="preserve">eat </w:t>
        <w:br/>
        <w:t xml:space="preserve">again </w:t>
        <w:br/>
        <w:t xml:space="preserve">play </w:t>
        <w:br/>
        <w:t xml:space="preserve">who </w:t>
        <w:br/>
        <w:t xml:space="preserve">been </w:t>
        <w:br/>
        <w:t xml:space="preserve">may </w:t>
        <w:br/>
        <w:t xml:space="preserve">stop </w:t>
        <w:br/>
        <w:t xml:space="preserve">off </w:t>
        <w:br/>
        <w:t xml:space="preserve">never </w:t>
        <w:br/>
        <w:t xml:space="preserve">seven </w:t>
        <w:br/>
        <w:t xml:space="preserve">eight </w:t>
        <w:br/>
        <w:t xml:space="preserve">cold </w:t>
        <w:br/>
        <w:t xml:space="preserve">today </w:t>
        <w:br/>
        <w:t xml:space="preserve">fly </w:t>
        <w:br/>
        <w:t xml:space="preserve">myself </w:t>
        <w:br/>
        <w:t xml:space="preserve">round </w:t>
        <w:br/>
        <w:t xml:space="preserve">tell </w:t>
        <w:br/>
        <w:t xml:space="preserve">much </w:t>
        <w:br/>
        <w:t xml:space="preserve">keep </w:t>
        <w:br/>
        <w:t xml:space="preserve">give </w:t>
        <w:br/>
        <w:t xml:space="preserve">work </w:t>
        <w:br/>
        <w:t xml:space="preserve">first </w:t>
        <w:br/>
        <w:t xml:space="preserve">try </w:t>
        <w:br/>
        <w:t xml:space="preserve">new </w:t>
        <w:br/>
        <w:t xml:space="preserve">must </w:t>
        <w:br/>
        <w:t xml:space="preserve">start </w:t>
        <w:br/>
        <w:t xml:space="preserve">black </w:t>
        <w:br/>
        <w:t xml:space="preserve">white </w:t>
        <w:br/>
        <w:t xml:space="preserve">ten </w:t>
        <w:br/>
        <w:t xml:space="preserve">does </w:t>
        <w:br/>
        <w:t xml:space="preserve">bring </w:t>
        <w:br/>
        <w:t xml:space="preserve">goes </w:t>
        <w:br/>
        <w:t xml:space="preserve">write </w:t>
        <w:br/>
        <w:t xml:space="preserve">always </w:t>
        <w:br/>
        <w:t xml:space="preserve">drink </w:t>
        <w:br/>
        <w:t xml:space="preserve">once </w:t>
        <w:br/>
        <w:t xml:space="preserve">soon </w:t>
        <w:br/>
        <w:t xml:space="preserve">made </w:t>
        <w:br/>
        <w:t xml:space="preserve">run </w:t>
        <w:br/>
        <w:t xml:space="preserve">gave </w:t>
        <w:br/>
        <w:t xml:space="preserve">open </w:t>
        <w:br/>
        <w:t xml:space="preserve">has </w:t>
        <w:br/>
        <w:t xml:space="preserve">find </w:t>
        <w:br/>
        <w:t xml:space="preserve">only </w:t>
        <w:br/>
        <w:t xml:space="preserve">us </w:t>
        <w:br/>
        <w:t xml:space="preserve">three </w:t>
        <w:br/>
        <w:t xml:space="preserve">our </w:t>
        <w:br/>
        <w:t xml:space="preserve">better </w:t>
        <w:br/>
        <w:t xml:space="preserve">hold </w:t>
        <w:br/>
        <w:t xml:space="preserve">buy </w:t>
        <w:br/>
        <w:t xml:space="preserve">funny </w:t>
        <w:br/>
        <w:t xml:space="preserve">warm </w:t>
        <w:br/>
        <w:t xml:space="preserve">ate </w:t>
        <w:br/>
        <w:t xml:space="preserve">full </w:t>
        <w:br/>
        <w:t xml:space="preserve">those </w:t>
        <w:br/>
        <w:t xml:space="preserve">done </w:t>
        <w:br/>
        <w:t xml:space="preserve">use </w:t>
        <w:br/>
        <w:t xml:space="preserve">fast </w:t>
        <w:br/>
        <w:t xml:space="preserve">say </w:t>
        <w:br/>
        <w:t xml:space="preserve">light </w:t>
        <w:br/>
        <w:t xml:space="preserve">pick </w:t>
        <w:br/>
        <w:t xml:space="preserve">hurt </w:t>
        <w:br/>
        <w:t xml:space="preserve">pull </w:t>
        <w:br/>
        <w:t xml:space="preserve">cut </w:t>
        <w:br/>
        <w:t xml:space="preserve">kind </w:t>
        <w:br/>
        <w:t xml:space="preserve">both </w:t>
        <w:br/>
        <w:t xml:space="preserve">sit </w:t>
        <w:br/>
        <w:t xml:space="preserve">which </w:t>
        <w:br/>
        <w:t xml:space="preserve">fall </w:t>
        <w:br/>
        <w:t xml:space="preserve">carry </w:t>
        <w:br/>
        <w:t xml:space="preserve">small </w:t>
        <w:br/>
        <w:t xml:space="preserve">under </w:t>
        <w:br/>
        <w:t xml:space="preserve">read </w:t>
        <w:br/>
        <w:t xml:space="preserve">why </w:t>
        <w:br/>
        <w:t xml:space="preserve">own </w:t>
        <w:br/>
        <w:t xml:space="preserve">found </w:t>
        <w:br/>
        <w:t xml:space="preserve">wash </w:t>
        <w:br/>
        <w:t xml:space="preserve">slow </w:t>
        <w:br/>
        <w:t xml:space="preserve">hot </w:t>
        <w:br/>
        <w:t xml:space="preserve">because </w:t>
        <w:br/>
        <w:t xml:space="preserve">far </w:t>
        <w:br/>
        <w:t xml:space="preserve">live </w:t>
        <w:br/>
        <w:t xml:space="preserve">draw </w:t>
        <w:br/>
        <w:t xml:space="preserve">clean </w:t>
        <w:br/>
        <w:t xml:space="preserve">grow </w:t>
        <w:br/>
        <w:t xml:space="preserve">best </w:t>
        <w:br/>
        <w:t xml:space="preserve">upon </w:t>
        <w:br/>
        <w:t xml:space="preserve">these </w:t>
        <w:br/>
        <w:t xml:space="preserve">sing </w:t>
        <w:br/>
        <w:t xml:space="preserve">together </w:t>
        <w:br/>
        <w:t xml:space="preserve">please </w:t>
        <w:br/>
        <w:t xml:space="preserve">thank </w:t>
        <w:br/>
        <w:t xml:space="preserve">wish </w:t>
        <w:br/>
        <w:t xml:space="preserve">many </w:t>
        <w:br/>
        <w:t xml:space="preserve">shall </w:t>
        <w:br/>
        <w:t>laugh</w:t>
      </w:r>
    </w:p>
    <w:sectPr>
      <w:headerReference w:type="default" r:id="rId2"/>
      <w:footerReference w:type="default" r:id="rId3"/>
      <w:type w:val="nextPage"/>
      <w:pgSz w:w="11906" w:h="16838"/>
      <w:pgMar w:left="1800" w:right="1800" w:gutter="0" w:header="708" w:top="1440" w:footer="708" w:bottom="1440"/>
      <w:pgNumType w:fmt="decimal"/>
      <w:cols w:num="5"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Dolch Basic Sight Vocabulary – in Order of Decreasing Frequency</w:t>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TextBody"/>
      <w:ind w:right="-154" w:hanging="0"/>
      <w:rPr>
        <w:bCs/>
        <w:iCs w:val="false"/>
        <w:sz w:val="20"/>
        <w:szCs w:val="20"/>
      </w:rPr>
    </w:pPr>
    <w:r>
      <w:rPr>
        <w:bCs/>
        <w:iCs w:val="false"/>
        <w:sz w:val="20"/>
        <w:szCs w:val="20"/>
      </w:rPr>
      <w:t>The Dolch Basic Sight Vocabulary is a list of 220 words that appear frequently in written English. By learning this list students will gain a good foundation for developing their reading skills. On this page the list goes in columns from left to right in order of decreasing frequency, i.e. “the” is the word that appears most frequently and “laugh” is the word that appears least frequently:</w:t>
    </w:r>
  </w:p>
  <w:p>
    <w:pPr>
      <w:pStyle w:val="TextBody"/>
      <w:ind w:right="-154" w:hanging="0"/>
      <w:rPr>
        <w:bCs/>
        <w:i w:val="false"/>
        <w:i w:val="false"/>
        <w:iCs w:val="false"/>
        <w:sz w:val="22"/>
        <w:szCs w:val="22"/>
      </w:rPr>
    </w:pPr>
    <w:r>
      <w:rPr>
        <w:bCs/>
        <w:i w:val="false"/>
        <w:iCs w:val="false"/>
        <w:sz w:val="22"/>
        <w:szCs w:val="22"/>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4:00Z</dcterms:created>
  <dc:creator> Matt Purland</dc:creator>
  <dc:description/>
  <cp:keywords/>
  <dc:language>en-US</dc:language>
  <cp:lastModifiedBy>Matt Purland</cp:lastModifiedBy>
  <cp:lastPrinted>2004-03-16T20:20:00Z</cp:lastPrinted>
  <dcterms:modified xsi:type="dcterms:W3CDTF">2014-07-05T14:14:00Z</dcterms:modified>
  <cp:revision>12</cp:revision>
  <dc:subject/>
  <dc:title>Instructions to Teachers:</dc:title>
</cp:coreProperties>
</file>