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" w:ascii="Arial,Italic" w:hAnsi="Arial,Italic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d        cocoa        deaf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l        phar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read        cocoa        deaf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usical        phar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ght        resign        gna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agne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ght        resign        gna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mpagne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lk        half        woul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k        c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lk        half        woul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lk        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tle      mortgage      duv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ener       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tle      mortgage      duve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ener       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o        who        wris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      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wo        who        wris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swer       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end   discipline   musc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scinate        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cend   discipline   musc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ascinate       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d        cocoa        deaf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l        phar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d        cocoa        deaf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cal        phar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ght        resign        gna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agne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ght        resign        gna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mpagne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lk        half        woul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k        c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lk        half        woul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lk        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tle      mortgage      duv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ener       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tle      mortgage      duve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ener       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o        who        wris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      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wo        who        wris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swer       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end   discipline   musc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scinate        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cend   discipline   musc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ascinate       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he Very Quiet World of Silent Letters – Activity 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16:00Z</dcterms:modified>
  <cp:revision>21</cp:revision>
  <dc:subject/>
  <dc:title>Instructions to Teachers:</dc:title>
</cp:coreProperties>
</file>