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,Italic" w:ascii="Arial,Italic" w:hAnsi="Arial,Italic"/>
          <w:i/>
          <w:iCs/>
        </w:rPr>
        <w:t>Some words in the English language contain letters that are spelt but not pronounced. These are called “silent letters”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udy the six groups of words below. In each group there is a silent letter which appears in every word. Write down the silent letter in each group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randson   bridge   sandwi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dge        handkerchi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randson   bridge   sandwich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dge        handker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opard      pardon      peopl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alous        fam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opard      pardon      peopl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jealous        fam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uest        vague        tongu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ild        guil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uest        vague        tongu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build        gui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b      lamb      doub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imb        pl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mb      lamb      doub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limb        pl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tumn    column    condem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overnment        solem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utumn    column    condemn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overnment        sole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lieve   cushion   juic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eive        fash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elieve   cushion   juic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ceive        fash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randson   bridge   sandwi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dge        handkerchi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randson   bridge   sandwich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dge        handker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opard      pardon      peopl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alous        fam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opard      pardon      peopl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jealous        fam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uest        vague        tongu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ild        guil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uest        vague        tongu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build        gui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b      lamb      doub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imb        pl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mb      lamb      doub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limb        pl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tumn    column    condem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overnment        solem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utumn    column    condemn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overnment        sole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lieve   cushion   juic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eive        fash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elieve   cushion   juic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ceive        fash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The Very Quiet World of Silent Letters – Activity 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38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16:00Z</dcterms:modified>
  <cp:revision>8</cp:revision>
  <dc:subject/>
  <dc:title>Instructions to Teachers:</dc:title>
</cp:coreProperties>
</file>