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,Italic" w:ascii="Arial,Italic" w:hAnsi="Arial,Italic"/>
          <w:i/>
          <w:iCs/>
        </w:rPr>
        <w:t>Some words in the English language contain letters that are spelt but not pronounced. These are called “silent letters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y the six groups of words below. In each group there is a silent letter which appears in every word. Write down the silent letter in each group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en   rhyme   school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ur        hon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en   rhyme   school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hour        ho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pboard   psychiatrist   coup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pt        raspb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upboard   psychiatrist   coup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pt        rasp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ve        different        cak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nely       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ive        different        cak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onely       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nee      knock      knif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nowledge        k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nee      knock      knif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nowledge        k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le    chamois    island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bris        ais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sle    chamois    island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bris        a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e your own group of word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rite your own group of wo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en   rhyme   school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ur        hon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en   rhyme   school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hour        ho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pboard   psychiatrist   coup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pt        raspb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upboard   psychiatrist   coup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pt        rasp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ve        different        cak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nely       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ive        different        cak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onely       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nee      knock      knif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nowledge        k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nee      knock      knif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nowledge        k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le    chamois    island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bris        ais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sle    chamois    island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bris        a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Your group of word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Your group of wo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he Very Quiet World of Silent Letters – Activity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4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17:00Z</dcterms:modified>
  <cp:revision>9</cp:revision>
  <dc:subject/>
  <dc:title>Instructions to Teachers:</dc:title>
</cp:coreProperties>
</file>