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utely uns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rate estim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e retir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 natur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ed begi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al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ost alwa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fully 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 h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 lu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xing 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ed ri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vil disobedi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vil w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c rock &amp; ro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n toi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 as mu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d swe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on courte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ly destroy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rvative lib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stently inconsist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ed cha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minal just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is manag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ical accla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fening sil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e may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oquent sil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tial luxu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ally inju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ign nat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 cred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ly f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uine imi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te stu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depr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 of individu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 fu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of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itarian inva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 heal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mplete c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dibly du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l conclu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e apath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st ini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ed freed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id g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er inf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or disa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or mirac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ag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trad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alcoholic be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working mo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hing mu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ing sens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secr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hundred and ten perc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size fits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cho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ed cha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cop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ally comple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ive aggress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cekeeping for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ectly norm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ent substitu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compu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ce t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ty ug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e 100% orange juice from concentr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 polye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nt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ve stra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d do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 al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red wor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 b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ty haz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differ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holi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ce fi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 b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ously fun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dist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le cop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 outc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teac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nk out lou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l f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gh l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biased opin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funny jo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tual rea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pa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 adult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440" w:footer="709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 xml:space="preserve">100 Great English Oxymorons – 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Phrases that Contradict Themselves!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  <w:sz w:val="20"/>
        <w:szCs w:val="20"/>
      </w:rPr>
    </w:pPr>
    <w:r>
      <w:rPr>
        <w:rFonts w:cs="Arial" w:ascii="Arial" w:hAnsi="Arial"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32:00Z</dcterms:created>
  <dc:creator> Matt Purland</dc:creator>
  <dc:description/>
  <cp:keywords/>
  <dc:language>en-US</dc:language>
  <cp:lastModifiedBy>Matt Purland</cp:lastModifiedBy>
  <cp:lastPrinted>2007-08-03T14:41:00Z</cp:lastPrinted>
  <dcterms:modified xsi:type="dcterms:W3CDTF">2014-07-05T14:49:00Z</dcterms:modified>
  <cp:revision>19</cp:revision>
  <dc:subject/>
  <dc:title>Instructions to Teachers:</dc:title>
</cp:coreProperties>
</file>